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llenőrzé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 xml:space="preserve">Adatvédelmi jogok biztosa: </w:t>
      </w:r>
      <w:r>
        <w:rPr/>
        <w:t>Péterfalvi Attila</w:t>
      </w:r>
    </w:p>
    <w:p>
      <w:pPr>
        <w:pStyle w:val="Normal"/>
        <w:rPr/>
      </w:pPr>
      <w:r>
        <w:rPr>
          <w:b/>
          <w:bCs/>
        </w:rPr>
        <w:t xml:space="preserve">Adóellenőrzésre jogosító szervek: </w:t>
      </w:r>
      <w:r>
        <w:rPr/>
        <w:t>APEH, VPOP, önkormányzatok, illetékhivatal.</w:t>
      </w:r>
    </w:p>
    <w:p>
      <w:pPr>
        <w:pStyle w:val="Normal"/>
        <w:rPr/>
      </w:pPr>
      <w:r>
        <w:rPr>
          <w:b/>
          <w:bCs/>
        </w:rPr>
        <w:t xml:space="preserve">Alapelvei: </w:t>
      </w:r>
      <w:r>
        <w:rPr/>
        <w:t>Teljesség, rendszeresség-tervszerűség, folyxtonosság-hézagmentesség (időszakok folyamatossága), törvényesség  (jogszabályi előírások betartása), ésszerűség (konkrét téma helyes megválasztása), megalapozottság (valóságosnak, bizonyítottnak kell lenni), függetlenség (befolyásolástól mentes), hatékonyság (hibák, mulasztások feltárása hasznos), az ellenőrzöttek munkájának segítése, a vezetés tájékoztatása, segítése.</w:t>
      </w:r>
    </w:p>
    <w:p>
      <w:pPr>
        <w:pStyle w:val="Normal"/>
        <w:rPr/>
      </w:pPr>
      <w:r>
        <w:rPr>
          <w:b/>
          <w:bCs/>
        </w:rPr>
        <w:t xml:space="preserve">Alaptőke csorbítása: </w:t>
      </w:r>
      <w:r>
        <w:rPr/>
        <w:t>A társaság tisztségviselője követi el, úgy hogy a törzstőkét részben vagy egészben elvonja. A törzstőke terhére történő kifizetés, az alaptőkét, t9rzstőkét jogtalanul leszállítja.</w:t>
      </w:r>
    </w:p>
    <w:p>
      <w:pPr>
        <w:pStyle w:val="Normal"/>
        <w:rPr/>
      </w:pPr>
      <w:r>
        <w:rPr>
          <w:b/>
          <w:bCs/>
        </w:rPr>
        <w:t xml:space="preserve">Alkotmánybíróság elnöke: </w:t>
      </w:r>
      <w:r>
        <w:rPr/>
        <w:t>Holló András</w:t>
      </w:r>
    </w:p>
    <w:p>
      <w:pPr>
        <w:pStyle w:val="Normal"/>
        <w:rPr/>
      </w:pPr>
      <w:r>
        <w:rPr>
          <w:b/>
          <w:bCs/>
        </w:rPr>
        <w:t xml:space="preserve">Államhatalmi szervek ellenőrző szervei: </w:t>
      </w:r>
      <w:r>
        <w:rPr/>
        <w:t xml:space="preserve"> Országgyűlés és bizottságai, az országgyűlési biztosok, Köztársasági elnök, Alkotmánybíróság, Legfelsőbb Bíróság, Legfőbb ügyész, helyi önkormányzatok, Ász.</w:t>
      </w:r>
    </w:p>
    <w:p>
      <w:pPr>
        <w:pStyle w:val="Normal"/>
        <w:rPr/>
      </w:pPr>
      <w:r>
        <w:rPr>
          <w:b/>
          <w:bCs/>
        </w:rPr>
        <w:t xml:space="preserve">Állampolgári jogok biztosa: </w:t>
      </w:r>
      <w:r>
        <w:rPr/>
        <w:t>Lenkovics Barnabás</w:t>
      </w:r>
    </w:p>
    <w:p>
      <w:pPr>
        <w:pStyle w:val="Normal"/>
        <w:rPr/>
      </w:pPr>
      <w:r>
        <w:rPr>
          <w:b/>
          <w:bCs/>
        </w:rPr>
        <w:t xml:space="preserve">ÁPV Rt. szerződései: </w:t>
      </w:r>
      <w:r>
        <w:rPr/>
        <w:t xml:space="preserve">megbízási szerződés, a megbízott arra vállal kötelezettsége, hogy díj ellenében a vagyon értékét és állagát megőrzi. </w:t>
      </w:r>
    </w:p>
    <w:p>
      <w:pPr>
        <w:pStyle w:val="Normal"/>
        <w:rPr/>
      </w:pPr>
      <w:r>
        <w:rPr/>
        <w:t>Vállalkozási szerződés: díj ellenében a vagyon értéket meghatározott szintre emelik. A rendelkezési jog kivételével minden jog gyakorolható. (Elidegenítési, megterhelési jog).</w:t>
      </w:r>
    </w:p>
    <w:p>
      <w:pPr>
        <w:pStyle w:val="Normal"/>
        <w:rPr/>
      </w:pPr>
      <w:r>
        <w:rPr/>
        <w:t>Portfólió szerződés: díj ellenében vagyongyarapodásra vállalkozik a szerződő fél és minden jogot gyakorolhat.</w:t>
      </w:r>
    </w:p>
    <w:p>
      <w:pPr>
        <w:pStyle w:val="Normal"/>
        <w:rPr/>
      </w:pPr>
      <w:r>
        <w:rPr>
          <w:b/>
          <w:bCs/>
        </w:rPr>
        <w:t xml:space="preserve">Ász elnöke: </w:t>
      </w:r>
      <w:r>
        <w:rPr/>
        <w:t>Kovács Árpád</w:t>
      </w:r>
    </w:p>
    <w:p>
      <w:pPr>
        <w:pStyle w:val="Normal"/>
        <w:rPr/>
      </w:pPr>
      <w:r>
        <w:rPr>
          <w:b/>
          <w:bCs/>
        </w:rPr>
        <w:t xml:space="preserve">Befektetési alap vizsgálata: </w:t>
      </w:r>
      <w:r>
        <w:rPr/>
        <w:t xml:space="preserve"> a befektetési jegyek forgalomba hozatalával kapcsolatos tájékoztatások,  számítások szabályszerűsége, vagyis az egészet kell folyamatában ellenőrizni.</w:t>
      </w:r>
    </w:p>
    <w:p>
      <w:pPr>
        <w:pStyle w:val="Normal"/>
        <w:rPr/>
      </w:pPr>
      <w:r>
        <w:rPr>
          <w:b/>
          <w:bCs/>
        </w:rPr>
        <w:t xml:space="preserve">Beérkező számlák ellenőrzése: </w:t>
      </w:r>
      <w:r>
        <w:rPr/>
        <w:t>Alaki és tartalmi követelményeknek megfelel-e. Kibocsátó, vevő pontos neve. Sorszám, dátum, az okirat hitelességének feltétele.</w:t>
      </w:r>
    </w:p>
    <w:p>
      <w:pPr>
        <w:pStyle w:val="Normal"/>
        <w:rPr/>
      </w:pPr>
      <w:r>
        <w:rPr>
          <w:b/>
          <w:bCs/>
        </w:rPr>
        <w:t xml:space="preserve">Belsőellenőr: </w:t>
      </w:r>
      <w:r>
        <w:rPr/>
        <w:t>mindig egyedül dolgozik – magányos farkas. Előre meghatározott munkaterv alapján végzi munkáját. A multat ellenőrzi, levonja a tapasztalatokat, következtetéseket. Megállapítja a tényeket, nincs joga intézkedni, beavatkozni.</w:t>
      </w:r>
    </w:p>
    <w:p>
      <w:pPr>
        <w:pStyle w:val="Normal"/>
        <w:rPr/>
      </w:pPr>
      <w:r>
        <w:rPr>
          <w:b/>
          <w:bCs/>
        </w:rPr>
        <w:t xml:space="preserve">Bizonyítási erejű okmányok: </w:t>
      </w:r>
      <w:r>
        <w:rPr/>
        <w:t xml:space="preserve"> eredeti okmány, hitelesített másolat, hitelesített kivonat, tanúsítvány, közös jegyzőkönyv, hitelesített fénykép, videófelvétel, emlékeztető, nyilatkozat, szakértői vélemény, tanúsítvány (APEH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égbíróság ellenőrzésének területe a vállalkozások területén: </w:t>
      </w:r>
    </w:p>
    <w:p>
      <w:pPr>
        <w:pStyle w:val="Normal"/>
        <w:rPr/>
      </w:pPr>
      <w:r>
        <w:rPr/>
        <w:t>Bejegyzés előtt ellenőrzik, hogy megfelelnek-e a törvényi előírásoknak (alapító okirat, alapszabály).</w:t>
      </w:r>
    </w:p>
    <w:p>
      <w:pPr>
        <w:pStyle w:val="Normal"/>
        <w:rPr/>
      </w:pPr>
      <w:r>
        <w:rPr/>
        <w:t>Vizsgálják, hogy a cég működésével összhangban vannak-e a jogszabályi előírásokkal a cég szervezetére és működésére vonatkozó határozatok, belső szabályzatok, illetve a korábban hozott határozatok.</w:t>
      </w:r>
    </w:p>
    <w:p>
      <w:pPr>
        <w:pStyle w:val="Normal"/>
        <w:rPr/>
      </w:pPr>
      <w:r>
        <w:rPr>
          <w:b/>
          <w:bCs/>
        </w:rPr>
        <w:t xml:space="preserve">Controller: </w:t>
      </w:r>
      <w:r>
        <w:rPr/>
        <w:t>folyamatos ellenőrző, koordináló tevékenységet folytat. A mai eseményekkel foglalkozik. Támaszkodik mások tudására. TEAM munka keretében valósítja meg az ellenőrzési tevékenységet. Lehet intézkedési, beavatkozási joga.</w:t>
      </w:r>
    </w:p>
    <w:p>
      <w:pPr>
        <w:pStyle w:val="Normal"/>
        <w:rPr/>
      </w:pPr>
      <w:r>
        <w:rPr>
          <w:b/>
          <w:bCs/>
        </w:rPr>
        <w:t xml:space="preserve">Csalás: </w:t>
      </w:r>
      <w:r>
        <w:rPr/>
        <w:t xml:space="preserve">aki jogtalan haszonszerzés végett másokat tévedésbe ejt vagy tévedésbe tart. </w:t>
      </w:r>
    </w:p>
    <w:p>
      <w:pPr>
        <w:pStyle w:val="Normal"/>
        <w:rPr/>
      </w:pPr>
      <w:r>
        <w:rPr>
          <w:b/>
          <w:bCs/>
        </w:rPr>
        <w:t xml:space="preserve">Csőd bűntett: </w:t>
      </w:r>
      <w:r>
        <w:rPr/>
        <w:t xml:space="preserve">a fizetésképtelenség esetén a tartozás fedezetéül szolgáló vagyont megsemmisíti, megrongálja, vagy elrejti. Vagy szinlelt ügyletet köt, vagy kétes követelést ismer el.  Az ésszerű gazdálkodás követelményeivel ellentétes tevékenységet folytat, ezzel a hitelezőinek kielégítését részben vagy egészben meghiúsítja. Ha a csődeljárás során az előírt tételeket megsérti. Például, megállapodnak, hogy a fél hamarabb fizet ki valakit, mint a többit, ezzel csődbüntettet követ el. Vagy ha sorrendet állít fel azok között, akiknek tartoik. </w:t>
      </w:r>
    </w:p>
    <w:p>
      <w:pPr>
        <w:pStyle w:val="Normal"/>
        <w:rPr/>
      </w:pPr>
      <w:r>
        <w:rPr>
          <w:b/>
          <w:bCs/>
        </w:rPr>
        <w:t xml:space="preserve">Ellenőrzés fogalma: </w:t>
      </w:r>
      <w:r>
        <w:rPr/>
        <w:t>ténymegállapító, összehasonlító, értékelő, javaslattevő tevékenységek összessége. A vezetésből adódik, követelményeket támaszt és ezen követelményeket vissza is követeli.</w:t>
      </w:r>
    </w:p>
    <w:p>
      <w:pPr>
        <w:pStyle w:val="Normal"/>
        <w:rPr/>
      </w:pPr>
      <w:r>
        <w:rPr>
          <w:b/>
          <w:bCs/>
        </w:rPr>
        <w:t>Ellenőrzés alapelvei:</w:t>
      </w:r>
      <w:r>
        <w:rPr/>
        <w:t xml:space="preserve"> Törvényesség biztosítása, a vezetés tájékoztatása, segítése. Az ellenőrzöttek munkájának segítése.</w:t>
      </w:r>
    </w:p>
    <w:p>
      <w:pPr>
        <w:pStyle w:val="Normal"/>
        <w:rPr/>
      </w:pPr>
      <w:r>
        <w:rPr>
          <w:b/>
          <w:bCs/>
        </w:rPr>
        <w:t>Ellenőrzési tevékenység általános eszközei</w:t>
      </w:r>
      <w:r>
        <w:rPr/>
        <w:t>:  Tájékozódás. Számvitel: naprakész ismerete alapvető, Statisztika, saját statisztikai rész, országos statisztika, számítástechnika. Információs tesz, nyilvántartások, okmányok, folyamat és rendszer leírások.</w:t>
      </w:r>
    </w:p>
    <w:p>
      <w:pPr>
        <w:pStyle w:val="Normal"/>
        <w:rPr/>
      </w:pPr>
      <w:r>
        <w:rPr>
          <w:b/>
          <w:bCs/>
        </w:rPr>
        <w:t xml:space="preserve">Ellenőrzési tevékenység konkrét esetei: </w:t>
      </w:r>
      <w:r>
        <w:rPr/>
        <w:t>Rovancs, Szemle, mintavétel, kísérlet, személyek megkérdezése.</w:t>
      </w:r>
    </w:p>
    <w:p>
      <w:pPr>
        <w:pStyle w:val="Normal"/>
        <w:rPr/>
      </w:pPr>
      <w:r>
        <w:rPr>
          <w:b/>
          <w:bCs/>
        </w:rPr>
        <w:t xml:space="preserve">Ellenőrzési tevékenység közvetett eszközei: </w:t>
      </w:r>
      <w:r>
        <w:rPr/>
        <w:t xml:space="preserve"> alapvetően a bizonylatok ellenőrzésére irányul. Sajátossága, a jelenben végezzük el az ellenőrzést és a jelenbeli tapasztalatból próbálunk a múltra következtetni és következtetést vonunk le.</w:t>
      </w:r>
    </w:p>
    <w:p>
      <w:pPr>
        <w:pStyle w:val="Normal"/>
        <w:rPr/>
      </w:pPr>
      <w:r>
        <w:rPr>
          <w:b/>
          <w:bCs/>
        </w:rPr>
        <w:t xml:space="preserve">Ellenőrzési tevékenység megismerésének közvetlen eszközei: </w:t>
      </w:r>
      <w:r>
        <w:rPr/>
        <w:t>Rovancsolás, szemle, kísérlet, mintavétel, személyes megkérdezés.</w:t>
      </w:r>
    </w:p>
    <w:p>
      <w:pPr>
        <w:pStyle w:val="Normal"/>
        <w:rPr/>
      </w:pPr>
      <w:r>
        <w:rPr>
          <w:b/>
          <w:bCs/>
        </w:rPr>
        <w:t>Ellenőrzést végzők jogai:</w:t>
      </w:r>
      <w:r>
        <w:rPr/>
        <w:t xml:space="preserve"> betekinteni a dokumentumokba, a rendelkezésre bocsátott okiratokból készítsen kivonatot, szükség esetén részt vehessen értekezleteken, iratok lefoglalási joga.</w:t>
      </w:r>
    </w:p>
    <w:p>
      <w:pPr>
        <w:pStyle w:val="Normal"/>
        <w:rPr/>
      </w:pPr>
      <w:r>
        <w:rPr>
          <w:b/>
          <w:bCs/>
        </w:rPr>
        <w:t xml:space="preserve">Ellenőrzést végzők kötelezettségei: </w:t>
      </w:r>
      <w:r>
        <w:rPr/>
        <w:t>ellenőrzési program szerint kell eljárni, tárgyilagosnak kell lenni, igazolnia kell magát megbízó levéllel, vagy igazolvánnyal, a tudomására jutott adatokat titokban kell tartani, írásba kell foglalni a felelősöket.</w:t>
      </w:r>
    </w:p>
    <w:p>
      <w:pPr>
        <w:pStyle w:val="Normal"/>
        <w:rPr/>
      </w:pPr>
      <w:r>
        <w:rPr>
          <w:b/>
          <w:bCs/>
        </w:rPr>
        <w:t xml:space="preserve">Ellenőrzöttek jogai: </w:t>
      </w:r>
      <w:r>
        <w:rPr/>
        <w:t>kérni kell az ellenőrt, igazolja magát, a megállapított tényekről legkésőbb a vizsgálat végén, tudomást kell szereznie, javaslattételi, észrevételi joggal is élhet.</w:t>
      </w:r>
    </w:p>
    <w:p>
      <w:pPr>
        <w:pStyle w:val="Normal"/>
        <w:rPr/>
      </w:pPr>
      <w:r>
        <w:rPr>
          <w:b/>
          <w:bCs/>
        </w:rPr>
        <w:t xml:space="preserve">Ellenőrzöttek kötelességei: </w:t>
      </w:r>
      <w:r>
        <w:rPr/>
        <w:t xml:space="preserve"> zavartalan ellenőrzési feltételek biztosítása, a kért dokumentumok rendelkezésre bocsátása, ha felelősséget állapítanak meg vele szemben, magyaráznia kell, ha ellene vagy vele szemben eljárást indítanak, a leírtak alapján kell végrehajtani.</w:t>
      </w:r>
    </w:p>
    <w:p>
      <w:pPr>
        <w:pStyle w:val="Normal"/>
        <w:rPr/>
      </w:pPr>
      <w:r>
        <w:rPr>
          <w:b/>
          <w:bCs/>
        </w:rPr>
        <w:t xml:space="preserve">Eredménykimutatás legfontosabb ellenőrző lépesei: </w:t>
      </w:r>
      <w:r>
        <w:rPr/>
        <w:t>Értékesítés nettó árbevétele, egyéb bevételek, aktivált saját teljesítmények, anyagi- személyi jellenű ráfordítások, écs leírás, egyéb ráfordítások, értékesítés közvetlen, közvetett költségének ellenőrzése. Pénzügyi máveletekkel kapcsolatos ellenőrzések. Rendkívüli eredmény, társaságiadó-befizetési kötelezettség ellenőrzése.</w:t>
      </w:r>
    </w:p>
    <w:p>
      <w:pPr>
        <w:pStyle w:val="Normal"/>
        <w:rPr/>
      </w:pPr>
      <w:r>
        <w:rPr>
          <w:b/>
          <w:bCs/>
        </w:rPr>
        <w:t xml:space="preserve">Eredménykimutatás nettó árbevétele  kiemelt ellenőrzése: </w:t>
      </w:r>
      <w:r>
        <w:rPr/>
        <w:t>hogy csak azon vásárolt, saját előállítású készletek , szolgáltatásnyújtások értékét számolták-e el, anmelyeket külföldön végeztek. A vevő, a szolgáltatást igénybe vevő telephelye, székhelye, lakóhelye a Magyar Köztársaság államhatárán kívüli telületen van-e.</w:t>
      </w:r>
    </w:p>
    <w:p>
      <w:pPr>
        <w:pStyle w:val="Normal"/>
        <w:rPr/>
      </w:pPr>
      <w:r>
        <w:rPr>
          <w:b/>
          <w:bCs/>
        </w:rPr>
        <w:t xml:space="preserve">Eredménykimutatás rendkívüli tételeinek ellenőrzése: </w:t>
      </w:r>
      <w:r>
        <w:rPr/>
        <w:t xml:space="preserve">ajándék, térítés nélküli átadás átvétel. Rendkívüli eredmény, rendkívüli bevétel és ráfordítások különbözete. </w:t>
      </w:r>
    </w:p>
    <w:p>
      <w:pPr>
        <w:pStyle w:val="Normal"/>
        <w:rPr/>
      </w:pPr>
      <w:r>
        <w:rPr>
          <w:b/>
          <w:bCs/>
        </w:rPr>
        <w:t xml:space="preserve">Ésszerűtlen gazdálkodás: </w:t>
      </w:r>
      <w:r>
        <w:rPr/>
        <w:t>annak a gazdasági eseménynek az eredménye elmarad, vagy kisebb mint a veszteségé.</w:t>
      </w:r>
    </w:p>
    <w:p>
      <w:pPr>
        <w:pStyle w:val="Normal"/>
        <w:rPr/>
      </w:pPr>
      <w:r>
        <w:rPr>
          <w:b/>
          <w:bCs/>
        </w:rPr>
        <w:t xml:space="preserve">Felelősségtétel írásba foglalásának elemei: </w:t>
      </w:r>
      <w:r>
        <w:rPr/>
        <w:t>A felelős személy megnevezése, a szabálytalanság ténye, oka és a szabálytalanság kihatása (okozott kár, nagyságrendje, mértéke, oka).</w:t>
      </w:r>
    </w:p>
    <w:p>
      <w:pPr>
        <w:pStyle w:val="Normal"/>
        <w:rPr/>
      </w:pPr>
      <w:r>
        <w:rPr>
          <w:b/>
          <w:bCs/>
        </w:rPr>
        <w:t xml:space="preserve">Felelősség típusai: </w:t>
      </w:r>
      <w:r>
        <w:rPr/>
        <w:t>anyagi és kártérítési felelősség.</w:t>
      </w:r>
    </w:p>
    <w:p>
      <w:pPr>
        <w:pStyle w:val="Normal"/>
        <w:rPr/>
      </w:pPr>
      <w:r>
        <w:rPr>
          <w:b/>
          <w:bCs/>
        </w:rPr>
        <w:t xml:space="preserve">Fénykép szerepe ellenőrzés szempontjából: </w:t>
      </w:r>
      <w:r>
        <w:rPr/>
        <w:t>a feltárt hiányosságok szemléleletes bizonyítására  alkalmazható, ott kell lenni az ellenőrzoött szerv dolgozójának a fénykép hátulján hitelesíteni kel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gyasztóvédelmi ellenőrzés szervei és jellemzői:</w:t>
      </w:r>
    </w:p>
    <w:p>
      <w:pPr>
        <w:pStyle w:val="Normal"/>
        <w:rPr/>
      </w:pPr>
      <w:r>
        <w:rPr/>
        <w:t xml:space="preserve">Országos hatáskörű, fővárosi és megyei szervezetek is vannak. </w:t>
      </w:r>
    </w:p>
    <w:p>
      <w:pPr>
        <w:pStyle w:val="Normal"/>
        <w:rPr/>
      </w:pPr>
      <w:r>
        <w:rPr/>
        <w:t>A kereskedelmi és vendéglátó egységek megtartják-e a hatósági előírásokat. Termék eredetére, forgalmazására vonatkozó szabályok betartása. Mérőeszközök hitelességének vizsgálata. Fogyasztói érdekvédelem vizsgálata, tisztességtelen piaci verseny védelem, vásárlői panaszok elbírálása.</w:t>
      </w:r>
    </w:p>
    <w:p>
      <w:pPr>
        <w:pStyle w:val="Normal"/>
        <w:rPr/>
      </w:pPr>
      <w:r>
        <w:rPr>
          <w:b/>
          <w:bCs/>
        </w:rPr>
        <w:t xml:space="preserve">Függetlenített belső ellenőr feladata:  </w:t>
      </w:r>
      <w:r>
        <w:rPr/>
        <w:t>segítse a vezetés intézkedéseinek, döntéseinek megfelelő előkészítését és végrehajtását, a tevékenység gazdaságosságának növelését, a belső tartalékok feltárását, a pénz és egyéb eszközök helyes felhasználását, a belső rend és szervezettség javítását.A vállalkozás szerkezetének vizsgálata, tervezés ellenőrzése, kutatás-fejlesztés ellenőrzése, tárgyi eszközökkel való gazdálkodás, bizonylati rend és fegyelem ellenőrzése, az éves beszámoló ellenőrzése, felülvizsgálata.</w:t>
      </w:r>
    </w:p>
    <w:p>
      <w:pPr>
        <w:pStyle w:val="Normal"/>
        <w:rPr/>
      </w:pPr>
      <w:r>
        <w:rPr>
          <w:b/>
          <w:bCs/>
        </w:rPr>
        <w:t xml:space="preserve">Hatósági szakellenőrzések: </w:t>
      </w:r>
      <w:r>
        <w:rPr/>
        <w:t>minőség ellenőrzés, mindig hibátlag termékek gyártása.</w:t>
      </w:r>
    </w:p>
    <w:p>
      <w:pPr>
        <w:pStyle w:val="Normal"/>
        <w:rPr/>
      </w:pPr>
      <w:r>
        <w:rPr>
          <w:b/>
          <w:bCs/>
        </w:rPr>
        <w:t xml:space="preserve">Hűtlen kezelés: </w:t>
      </w:r>
      <w:r>
        <w:rPr/>
        <w:t>az követi el, akit idegen vagyon kezelésével megbíztak és a folyó kötelezettségét megszegi, ezáltal vagyoni hátrányt okoz. A megbízás és rábízás között különbség van. Ha megbízom, nem köteles növelni az eredményt, ha rábízom, eredményt kell produkálni.</w:t>
      </w:r>
    </w:p>
    <w:p>
      <w:pPr>
        <w:pStyle w:val="Normal"/>
        <w:rPr/>
      </w:pPr>
      <w:r>
        <w:rPr>
          <w:b/>
          <w:bCs/>
        </w:rPr>
        <w:t xml:space="preserve">Készletek ellenőrzése: </w:t>
      </w:r>
      <w:r>
        <w:rPr/>
        <w:t>minden vásárolt készletre terjedően ki kell terjeszteni. Próbaszerűen indokolt a bent lévő készleteket ellenőrízni.  Árukészletek leltározását kiemelten kell ellenőrízni.</w:t>
      </w:r>
    </w:p>
    <w:p>
      <w:pPr>
        <w:pStyle w:val="Normal"/>
        <w:rPr/>
      </w:pPr>
      <w:r>
        <w:rPr>
          <w:b/>
          <w:bCs/>
        </w:rPr>
        <w:t>Kétes követelés:</w:t>
      </w:r>
      <w:r>
        <w:rPr/>
        <w:t xml:space="preserve"> amelynek jogi alapja vitatott, illetve tisztázatlan.</w:t>
      </w:r>
    </w:p>
    <w:p>
      <w:pPr>
        <w:pStyle w:val="Normal"/>
        <w:rPr/>
      </w:pPr>
      <w:r>
        <w:rPr>
          <w:b/>
          <w:bCs/>
        </w:rPr>
        <w:t>Kincstári vagyon:</w:t>
      </w:r>
      <w:r>
        <w:rPr/>
        <w:t>Forgalomképtelen dolgok (nem elidegeníthetőek), Korlátozottan forgalomképes (azon vagyontárgyak, melyek a feladat ellátásnál szükségtelenné válnak), Átmenetileg idesorolt vagyontárgyak (bérbeadható, eladható, műemlék).</w:t>
      </w:r>
    </w:p>
    <w:p>
      <w:pPr>
        <w:pStyle w:val="Normal"/>
        <w:rPr/>
      </w:pPr>
      <w:r>
        <w:rPr/>
        <w:t xml:space="preserve">   </w:t>
      </w:r>
      <w:r>
        <w:rPr/>
        <w:t>Ellenőrzési szerve: ÁPV Rt. 100 %-os tulajdona a magyar állam.</w:t>
      </w:r>
    </w:p>
    <w:p>
      <w:pPr>
        <w:pStyle w:val="Normal"/>
        <w:rPr/>
      </w:pPr>
      <w:r>
        <w:rPr>
          <w:b/>
          <w:bCs/>
        </w:rPr>
        <w:t xml:space="preserve">Kisebbségi ombudsmann: </w:t>
      </w:r>
      <w:r>
        <w:rPr/>
        <w:t>Kaltenbach Jen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ivonat: </w:t>
      </w:r>
      <w:r>
        <w:rPr/>
        <w:t>érdekelt rész kiemelése, szó szerinti idézés, pontosan megjelölni honnan származik. Hitelesíteni és szöveggel el kell látni.</w:t>
      </w:r>
    </w:p>
    <w:p>
      <w:pPr>
        <w:pStyle w:val="Normal"/>
        <w:rPr/>
      </w:pPr>
      <w:r>
        <w:rPr>
          <w:b/>
          <w:bCs/>
        </w:rPr>
        <w:t xml:space="preserve">Könyvvizsgáló alkalmazása: </w:t>
      </w:r>
      <w:r>
        <w:rPr/>
        <w:t>kettős könyvvitelt vezető cégek esetében, konszolidálás után kötelező, vagy 50 MFt mérlegfőösszeg felett.</w:t>
      </w:r>
    </w:p>
    <w:p>
      <w:pPr>
        <w:pStyle w:val="Normal"/>
        <w:rPr/>
      </w:pPr>
      <w:r>
        <w:rPr>
          <w:b/>
          <w:bCs/>
        </w:rPr>
        <w:t xml:space="preserve">Könyvvizsgálói jelentés tartalma: </w:t>
      </w:r>
      <w:r>
        <w:rPr/>
        <w:t>a vagyoni, pénzügyi és jövedelmi helyzet elemzése, minősítése, az éves beszámoló véleményezése,  a mérleg záradékolása. Véleményét írja le.</w:t>
      </w:r>
    </w:p>
    <w:p>
      <w:pPr>
        <w:pStyle w:val="Normal"/>
        <w:rPr/>
      </w:pPr>
      <w:r>
        <w:rPr>
          <w:b/>
          <w:bCs/>
        </w:rPr>
        <w:t xml:space="preserve">Könyvvizsgálói záradék: </w:t>
      </w:r>
      <w:r>
        <w:rPr/>
        <w:t>Hitelesítő-elfogadó, ha az éves beszámoló egészben, vagy részben nem felel meg a számviteli törvény előírásainak és a valóságnak, akkor elutasító, korlátozó, függő. Az okokat részletesen fel kell tüntetni.</w:t>
      </w:r>
    </w:p>
    <w:p>
      <w:pPr>
        <w:pStyle w:val="Normal"/>
        <w:rPr/>
      </w:pPr>
      <w:r>
        <w:rPr>
          <w:b/>
          <w:bCs/>
        </w:rPr>
        <w:t xml:space="preserve">Közös jegyzőkönyv: </w:t>
      </w:r>
      <w:r>
        <w:rPr/>
        <w:t xml:space="preserve"> megállapítás bizonyítását szolgáló okmány, ellenőrzött szerv dolgozója és az ellenőrzést végző személy veszi fel. Tartalma: Mikor, hol, milyen ügyben, kiknek a jelenlétében, tapasztalt tények, aláírások. </w:t>
      </w:r>
    </w:p>
    <w:p>
      <w:pPr>
        <w:pStyle w:val="Normal"/>
        <w:rPr/>
      </w:pPr>
      <w:r>
        <w:rPr>
          <w:b/>
          <w:bCs/>
        </w:rPr>
        <w:t xml:space="preserve">Legfelsőbb bíróság elnöke: </w:t>
      </w:r>
      <w:r>
        <w:rPr/>
        <w:t>Ranzichi Zoltán</w:t>
      </w:r>
    </w:p>
    <w:p>
      <w:pPr>
        <w:pStyle w:val="Normal"/>
        <w:rPr/>
      </w:pPr>
      <w:r>
        <w:rPr>
          <w:b/>
          <w:bCs/>
        </w:rPr>
        <w:t xml:space="preserve">Legfőbb ügyész: </w:t>
      </w:r>
      <w:r>
        <w:rPr/>
        <w:t>Pohl Péter</w:t>
      </w:r>
    </w:p>
    <w:p>
      <w:pPr>
        <w:pStyle w:val="Normal"/>
        <w:rPr/>
      </w:pPr>
      <w:r>
        <w:rPr>
          <w:b/>
          <w:bCs/>
        </w:rPr>
        <w:t xml:space="preserve">Megbízólevél tartalma: </w:t>
      </w:r>
      <w:r>
        <w:rPr/>
        <w:t>kiállító szerv megnevezése, címe, megbízólevél száma, megnevezése, ellenőr neve, beosztása, személyiazonossági igazolványa száma, erllenőrzött szerv helye, a helyszíni ellenőrzés időszaka. Az ellenőrzés tárgya, a megbízólevél érvényességi ideje, a kiállítás kelte, a megbízólevél kiadmányozására jogosult aláírása, bélyegző lenyomata.</w:t>
      </w:r>
    </w:p>
    <w:p>
      <w:pPr>
        <w:pStyle w:val="Normal"/>
        <w:rPr/>
      </w:pPr>
      <w:r>
        <w:rPr>
          <w:b/>
          <w:bCs/>
        </w:rPr>
        <w:t xml:space="preserve">Magyarországon az ellenőrzés ágai: </w:t>
      </w:r>
      <w:r>
        <w:rPr/>
        <w:t>államháztartási, államigazgatási, tulajdonosi, hitelintézeti, könyvvizsgálati, belső ellenőrzés.</w:t>
      </w:r>
    </w:p>
    <w:p>
      <w:pPr>
        <w:pStyle w:val="Normal"/>
        <w:rPr/>
      </w:pPr>
      <w:r>
        <w:rPr>
          <w:b/>
          <w:bCs/>
        </w:rPr>
        <w:t xml:space="preserve">Minta: </w:t>
      </w:r>
      <w:r>
        <w:rPr/>
        <w:t>reprezentatív legyen. A mintába kerülő egyedeknek egyenlő esélyt biztosítok a mintába történő bekerüléshez.</w:t>
      </w:r>
    </w:p>
    <w:p>
      <w:pPr>
        <w:pStyle w:val="Normal"/>
        <w:rPr/>
      </w:pPr>
      <w:r>
        <w:rPr>
          <w:b/>
          <w:bCs/>
        </w:rPr>
        <w:t xml:space="preserve">Munkaterv: </w:t>
      </w:r>
      <w:r>
        <w:rPr/>
        <w:t>revizorok bibliája, éves, féléves, negyedéves, ritkán havi. Úgy kell összeállítani, hogy időt kell hagyni a váratlan eseményekre.</w:t>
      </w:r>
    </w:p>
    <w:p>
      <w:pPr>
        <w:pStyle w:val="Normal"/>
        <w:rPr/>
      </w:pPr>
      <w:r>
        <w:rPr>
          <w:b/>
          <w:bCs/>
        </w:rPr>
        <w:t xml:space="preserve">Önkormányzati könyvvizsgáló feladata: </w:t>
      </w:r>
      <w:r>
        <w:rPr/>
        <w:t xml:space="preserve"> vagyoni, pénzügyi és jövedelmi helyzetét vizsgálja át, a költségvetésnek a végrehajtását,annak véleményezését, illetve a beterjesztett költségvetés véleményezése. </w:t>
      </w:r>
    </w:p>
    <w:p>
      <w:pPr>
        <w:pStyle w:val="Normal"/>
        <w:rPr/>
      </w:pPr>
      <w:r>
        <w:rPr/>
        <w:t>Ellenőrzi a mérleget, pénzforgalmi jelentést, pénzmaradvány kérdését vizsgálja. Nézni kell a pénzforgalmi eredmény könyvvizsgálatát. Megnézi a kiegészítő mellékletet. Hangsúlyba helyezi a normatív áééami támogatásokat, cél és címzett támogatásokat és a kiegészítő támogatásokat.</w:t>
      </w:r>
    </w:p>
    <w:p>
      <w:pPr>
        <w:pStyle w:val="Normal"/>
        <w:rPr/>
      </w:pPr>
      <w:r>
        <w:rPr/>
        <w:t>Figyelni kell a kötelező feladatokat és a vállalt feladatokat, a kötelező feladatok rovására nem mehet a vállalt feladat.</w:t>
      </w:r>
    </w:p>
    <w:p>
      <w:pPr>
        <w:pStyle w:val="Normal"/>
        <w:rPr/>
      </w:pPr>
      <w:r>
        <w:rPr/>
        <w:t>Vizsgálja az önkormányzat vagyonát, forgalomképes és forgalomképtelen. Jelentését megküldi az önkormányzat testületének, polgármesternek és az ÁSZ-nak.</w:t>
      </w:r>
    </w:p>
    <w:p>
      <w:pPr>
        <w:pStyle w:val="Normal"/>
        <w:rPr/>
      </w:pPr>
      <w:r>
        <w:rPr>
          <w:b/>
          <w:bCs/>
        </w:rPr>
        <w:t xml:space="preserve">Pénzintézeti könyvvizsgálat: </w:t>
      </w:r>
      <w:r>
        <w:rPr/>
        <w:t>a könyvvizsgálónak</w:t>
      </w:r>
      <w:r>
        <w:rPr>
          <w:b/>
          <w:bCs/>
        </w:rPr>
        <w:t xml:space="preserve"> </w:t>
      </w:r>
      <w:r>
        <w:rPr/>
        <w:t>pénzügyi minősítésének kell lenni. PSZÁF névjegyzékben kell szerepelni. 5 évente cserélni kell, emellett 10 szövetkezetnél lehet könyvvizsgáló. Nem lehet több az egy hitelintézettől származó jövedelme az összjövedelme 30 %-ánál. Kötelező a könyvvizsgálat.</w:t>
      </w:r>
    </w:p>
    <w:p>
      <w:pPr>
        <w:pStyle w:val="Normal"/>
        <w:rPr/>
      </w:pPr>
      <w:r>
        <w:rPr>
          <w:b/>
          <w:bCs/>
        </w:rPr>
        <w:t xml:space="preserve">Pénzintézeti ellenőrzés: </w:t>
      </w:r>
      <w:r>
        <w:rPr/>
        <w:t>az éves beszámoló mellett az értékelés szamai helyességét, az előírt és a szükséges értékhelyesbítések és leírások elvégzését, az előírt és a szükséges tartalékok képzésének megtörténtét, a szavatoló tőkére, a tőke megfelelésra, a folyamatos fizetőképességre, valamint az egyes pénzügyi szolgáltatásokra vonatkozó szabályok betartását, a pénzforgalomról szóló jogszabályok, a deviza jogszabályok, továbbá a jegybanki rendelkezések, illetve a felügyeleti és jegybanki határozatok betartását, valamint a megfelelő ellenőrzési rendszerek működését.</w:t>
      </w:r>
    </w:p>
    <w:p>
      <w:pPr>
        <w:pStyle w:val="Normal"/>
        <w:rPr/>
      </w:pPr>
      <w:r>
        <w:rPr>
          <w:b/>
          <w:bCs/>
        </w:rPr>
        <w:t xml:space="preserve">Pénztár ellenőrzés szempontjai:  </w:t>
      </w:r>
      <w:r>
        <w:rPr/>
        <w:t>megegyezik-e a készpénzállomány a péntárjelentés, pénztárnapló, pénztárszámla egyenlegével, megfelelően szabályozott-e a pénz kezelése, a pénztárak működése, pénzforgalmi rendje. A pénzforgalomban a bevételek elszámolása szabályszerű-e, a befizetések megfelelő időben és formában, hiánytalanul befolynak-e a pénztárba.</w:t>
      </w:r>
    </w:p>
    <w:p>
      <w:pPr>
        <w:pStyle w:val="Normal"/>
        <w:rPr/>
      </w:pPr>
      <w:r>
        <w:rPr/>
        <w:t xml:space="preserve">Szabályszerűek, jogszerűek, indokoltak-e a kifizetések. Megtartják-e a készpénz kezelésére, nyilvántartására és a pénztári műveletek bizonylatolására vonatkozó ügyrendi és ügyviteli előírásokat. Biztosított-e a pénz megfelelő, biztonságos védelme. </w:t>
      </w:r>
    </w:p>
    <w:p>
      <w:pPr>
        <w:pStyle w:val="Normal"/>
        <w:rPr/>
      </w:pPr>
      <w:r>
        <w:rPr>
          <w:b/>
          <w:bCs/>
        </w:rPr>
        <w:t xml:space="preserve">Plágium: </w:t>
      </w:r>
      <w:r>
        <w:rPr/>
        <w:t>Írott sajtó, szellemi termék eltulajdonítása.</w:t>
      </w:r>
    </w:p>
    <w:p>
      <w:pPr>
        <w:pStyle w:val="Normal"/>
        <w:rPr/>
      </w:pPr>
      <w:r>
        <w:rPr>
          <w:b/>
          <w:bCs/>
        </w:rPr>
        <w:t xml:space="preserve">PSZÁF ellenőrzése kiterjed: </w:t>
      </w:r>
      <w:r>
        <w:rPr/>
        <w:t>a hitelintézetek, pénzügyi szabályzatok engedélyezés és folyamatos ellenőrzése.</w:t>
      </w:r>
    </w:p>
    <w:p>
      <w:pPr>
        <w:pStyle w:val="Normal"/>
        <w:rPr/>
      </w:pPr>
      <w:r>
        <w:rPr/>
        <w:t>A befektetők védelme – információval való ellátás.</w:t>
      </w:r>
    </w:p>
    <w:p>
      <w:pPr>
        <w:pStyle w:val="Normal"/>
        <w:rPr/>
      </w:pPr>
      <w:r>
        <w:rPr/>
        <w:t>Vizsgálja a hitelintézetek pontos működését.</w:t>
      </w:r>
    </w:p>
    <w:p>
      <w:pPr>
        <w:pStyle w:val="Normal"/>
        <w:rPr/>
      </w:pPr>
      <w:r>
        <w:rPr/>
        <w:t>Tőzsde felületet is ellát.</w:t>
      </w:r>
    </w:p>
    <w:p>
      <w:pPr>
        <w:pStyle w:val="Normal"/>
        <w:rPr/>
      </w:pPr>
      <w:r>
        <w:rPr>
          <w:b/>
          <w:bCs/>
        </w:rPr>
        <w:t xml:space="preserve">Realizálás és módjai: </w:t>
      </w:r>
      <w:r>
        <w:rPr/>
        <w:t xml:space="preserve"> utólagos ellenőrzésekről jelentés, előzetes ellenőrzésekről vélemény készül. Jelentés, részjelentés, összefoglaló jelentés, jegyzőkönyv, ellenőrzési jegyzőkönyv.</w:t>
      </w:r>
    </w:p>
    <w:p>
      <w:pPr>
        <w:pStyle w:val="Normal"/>
        <w:rPr/>
      </w:pPr>
      <w:r>
        <w:rPr>
          <w:b/>
          <w:bCs/>
        </w:rPr>
        <w:t xml:space="preserve">Revizorokkal szemben támasztott követelmények: </w:t>
      </w:r>
      <w:r>
        <w:rPr/>
        <w:t>megfelelő szakmai felkészültséggel rendelkezzen, emberi magatartását a határozottsága mellett a szerénység jellemezze és személyi tualjdonságai alkalmassá tegyék az ellenőrzési munkára.</w:t>
      </w:r>
    </w:p>
    <w:p>
      <w:pPr>
        <w:pStyle w:val="Normal"/>
        <w:rPr/>
      </w:pPr>
      <w:r>
        <w:rPr>
          <w:b/>
          <w:bCs/>
        </w:rPr>
        <w:t xml:space="preserve">Revizorok bibliája: </w:t>
      </w:r>
      <w:r>
        <w:rPr/>
        <w:t>munkaterv. Éves, féléve, havi.</w:t>
      </w:r>
    </w:p>
    <w:p>
      <w:pPr>
        <w:pStyle w:val="Normal"/>
        <w:rPr/>
      </w:pPr>
      <w:r>
        <w:rPr>
          <w:b/>
          <w:bCs/>
        </w:rPr>
        <w:t xml:space="preserve">Rovancs: </w:t>
      </w:r>
      <w:r>
        <w:rPr/>
        <w:t xml:space="preserve"> ténylegesen felvett és a nyilvántartással való ütköztetés.</w:t>
      </w:r>
    </w:p>
    <w:p>
      <w:pPr>
        <w:pStyle w:val="Normal"/>
        <w:rPr/>
      </w:pPr>
      <w:r>
        <w:rPr>
          <w:b/>
          <w:bCs/>
        </w:rPr>
        <w:t xml:space="preserve">Számlák ellenőrzése: </w:t>
      </w:r>
      <w:r>
        <w:rPr/>
        <w:t>Alaki és tartalmi követelményeknek megfelel-e. Kibocsátó, vevő pontos neve. Sorszám, dátum, az okirat hitelességének feltétele.</w:t>
      </w:r>
    </w:p>
    <w:p>
      <w:pPr>
        <w:pStyle w:val="Normal"/>
        <w:rPr/>
      </w:pPr>
      <w:r>
        <w:rPr>
          <w:b/>
          <w:bCs/>
        </w:rPr>
        <w:t xml:space="preserve">Számviteli fegyelem megsértése: </w:t>
      </w:r>
      <w:r>
        <w:rPr/>
        <w:t>nem lehet maradéktalanul betartani. A számviteli törvényben megfogalmazott beszámolási, könyvvezetési, egyéb kötelezettségeinek nem tesz eleget. A bizonylati fegyelmet megszegi, a vagyoni helyzetének áttekintését meghiúsítja, vagy megnehezíti.</w:t>
      </w:r>
    </w:p>
    <w:p>
      <w:pPr>
        <w:pStyle w:val="Normal"/>
        <w:rPr/>
      </w:pPr>
      <w:r>
        <w:rPr>
          <w:b/>
          <w:bCs/>
        </w:rPr>
        <w:t xml:space="preserve">Szembeállítás: </w:t>
      </w:r>
      <w:r>
        <w:rPr/>
        <w:t>tények szembeállítása a követelményekkel. Célja az ütköztetés.</w:t>
      </w:r>
    </w:p>
    <w:p>
      <w:pPr>
        <w:pStyle w:val="Normal"/>
        <w:rPr/>
      </w:pPr>
      <w:r>
        <w:rPr>
          <w:b/>
          <w:bCs/>
        </w:rPr>
        <w:t xml:space="preserve">Szemle formái: </w:t>
      </w:r>
      <w:r>
        <w:rPr/>
        <w:t>nyílt megfigyelés (a revizor személye és a megfigyelés tárgya ismert),  rejtett megfigyelés (a cél és a revizor ismeretlen).</w:t>
      </w:r>
    </w:p>
    <w:p>
      <w:pPr>
        <w:pStyle w:val="Normal"/>
        <w:rPr/>
      </w:pPr>
      <w:r>
        <w:rPr>
          <w:b/>
          <w:bCs/>
        </w:rPr>
        <w:t>Szövetkezetek ellenőrzése:</w:t>
      </w:r>
      <w:r>
        <w:rPr/>
        <w:t>5 fő alatt nem alapítható. Non-profit jellegű, demokratikus szervezet. Taggyűlés  (Közgyűlés), felügyelő-bizottság és a könyvvizsgáló ellenőrzi.</w:t>
      </w:r>
    </w:p>
    <w:p>
      <w:pPr>
        <w:pStyle w:val="Normal"/>
        <w:rPr/>
      </w:pPr>
      <w:r>
        <w:rPr>
          <w:b/>
          <w:bCs/>
        </w:rPr>
        <w:t xml:space="preserve">Tanúsítvány: </w:t>
      </w:r>
      <w:r>
        <w:rPr/>
        <w:t xml:space="preserve">Az eredeti okmányból a vizsgálat megállapításainak igazolásához, alátámasztásához solgál. Összesítőkimutatás. </w:t>
      </w:r>
    </w:p>
    <w:p>
      <w:pPr>
        <w:pStyle w:val="Normal"/>
        <w:rPr/>
      </w:pPr>
      <w:r>
        <w:rPr>
          <w:b/>
          <w:bCs/>
        </w:rPr>
        <w:t xml:space="preserve">Vállalkozások könyvvizsgálói alkalmazása: </w:t>
      </w:r>
      <w:r>
        <w:rPr/>
        <w:t>kettős könyvvitelt vezetők, konszolidáűlás után, vagy 50 MFt. mérlegfőösszeg felet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ndégelőadó:</w:t>
      </w:r>
    </w:p>
    <w:p>
      <w:pPr>
        <w:pStyle w:val="Normal"/>
        <w:rPr/>
      </w:pPr>
      <w:r>
        <w:rPr>
          <w:b/>
          <w:bCs/>
        </w:rPr>
        <w:t xml:space="preserve">Vezetői ellenőrzés módszerei: </w:t>
      </w:r>
      <w:r>
        <w:rPr/>
        <w:t>3 szinten valósul meg. Felső, közép, alsó szintű vezetési ellenőrzés.</w:t>
      </w:r>
    </w:p>
    <w:p>
      <w:pPr>
        <w:pStyle w:val="Normal"/>
        <w:rPr/>
      </w:pPr>
      <w:r>
        <w:rPr/>
        <w:t>Eszközei: információs rendszer felhasználása (elemzés, értékelés), aláírási jog gyakorlása, beszámoltatás szóban, írásban, helyszíni ellenőrzé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5:37:00Z</dcterms:created>
  <dc:creator>anya</dc:creator>
  <dc:description/>
  <cp:keywords/>
  <dc:language>en-US</dc:language>
  <cp:lastModifiedBy>Szabó József</cp:lastModifiedBy>
  <cp:lastPrinted>2004-04-15T22:47:00Z</cp:lastPrinted>
  <dcterms:modified xsi:type="dcterms:W3CDTF">2007-02-17T15:37:00Z</dcterms:modified>
  <cp:revision>2</cp:revision>
  <dc:subject/>
  <dc:title>Ellenőrzés</dc:title>
</cp:coreProperties>
</file>