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vilizáció</w:t>
      </w:r>
    </w:p>
    <w:p>
      <w:pPr>
        <w:pStyle w:val="Normal"/>
        <w:spacing w:lineRule="auto" w:line="360"/>
        <w:jc w:val="center"/>
        <w:rPr/>
      </w:pPr>
      <w:r>
        <w:rPr/>
        <w:t>1. előad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övetelmények:</w:t>
      </w:r>
    </w:p>
    <w:p>
      <w:pPr>
        <w:pStyle w:val="Normal"/>
        <w:spacing w:lineRule="auto" w:line="360"/>
        <w:jc w:val="both"/>
        <w:rPr/>
      </w:pPr>
      <w:r>
        <w:rPr/>
        <w:t>2 db ZH: április 29-én írjuk mind a kettőt (10 vagy 20 kérdéses lesz)</w:t>
      </w:r>
    </w:p>
    <w:p>
      <w:pPr>
        <w:pStyle w:val="Normal"/>
        <w:spacing w:lineRule="auto" w:line="360"/>
        <w:jc w:val="both"/>
        <w:rPr/>
      </w:pPr>
      <w:r>
        <w:rPr/>
        <w:t>Jegybeírás: május 13. vagy május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Globális problémák:</w: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rnyezetszennyezés:</w:t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Római Klub </w:t>
      </w:r>
      <w:r>
        <w:rPr>
          <w:rFonts w:eastAsia="Wingdings" w:cs="Wingdings" w:ascii="Wingdings" w:hAnsi="Wingdings"/>
        </w:rPr>
        <w:t></w:t>
      </w:r>
      <w:r>
        <w:rPr/>
        <w:t xml:space="preserve"> kutatók, ezek jelentéseket készítettek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zelektív hulladék gyűjt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Ózonlyu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z autók széndioxidja pusztítja az ózont</w:t>
      </w:r>
      <w:r>
        <w:rPr>
          <w:rFonts w:eastAsia="Wingdings" w:cs="Wingdings" w:ascii="Wingdings" w:hAnsi="Wingdings"/>
        </w:rPr>
        <w:t></w:t>
      </w:r>
      <w:r>
        <w:rPr/>
        <w:t xml:space="preserve"> főleg U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épesség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200 millióan élnek Kínában, és még nagyon sok ember él Indiában, Bangladesben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Éhezés és túltermel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Fegyverkezé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Feszültségek vannak az országok közöt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l.: Észak és Dél ellentét a nyersanyagok miatt. Délen van a legnagyobb nyersanyaglelőhel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lobalizáció: </w:t>
      </w:r>
      <w:r>
        <w:rPr/>
        <w:t>eszköze a világbank és nemzetközi valutaalap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  <w:i/>
        </w:rPr>
        <w:t xml:space="preserve">Kolaboráns </w:t>
      </w:r>
      <w:r>
        <w:rPr/>
        <w:t>az a kormány, ahol hat a globalizáció. Kínában nem hat a globalizáció, Bangladesben és Afrika egyes országaiban s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észettudomá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1950-es évek végén felfedezték a rádióscsillagászato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pler-effektus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Ha közeledik az égitest fehér vagy kék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 xml:space="preserve">Ha távolodik az égitest akkor vörös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Gravitációs erő:</w:t>
      </w:r>
      <w:r>
        <w:rPr/>
        <w:t xml:space="preserve"> a nagyobb tömeg vonzza a kisebbeket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bből alakult ki: a Nap a környékén lévő bolygókat vonzza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Beindult a Napfúzió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 Naprendszer tömegét 98%-ban a Nap teszi k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A Napból áradó fantasztikus mennyiségű energia elsősorban közeli ibolyántúli, látható és infravörös </w:t>
      </w:r>
      <w:r>
        <w:rPr>
          <w:b/>
          <w:bCs/>
        </w:rPr>
        <w:t>sugárzás</w:t>
      </w:r>
      <w:r>
        <w:rPr/>
        <w:t xml:space="preserve"> formájában, de emellett a Nap kisebb mennyiségben mindenféle más sugárzást is kibocsát, a gamma- és röntgensugaraktól egészen a rádióhullámokig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00"/>
        </w:rPr>
        <w:t>Naprendszer-keletkezése mintegy 4,5 milliárd évvel ezelőt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00"/>
        </w:rPr>
        <w:t>CONP elemek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szén, hidrogén, nitrogén, kén, foszfor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víz nem fagy meg a Földön, mivel elég közel vagyunk a naph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A vízben</w:t>
      </w:r>
      <w:r>
        <w:rPr/>
        <w:t xml:space="preserve"> alakultak ki az élőlények. Utána: az állat- és növényvilág kettévál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Az ózon</w:t>
      </w:r>
      <w:r>
        <w:rPr/>
        <w:t xml:space="preserve"> megjelenése</w:t>
      </w:r>
      <w:r>
        <w:rPr>
          <w:rFonts w:eastAsia="Wingdings" w:cs="Wingdings" w:ascii="Wingdings" w:hAnsi="Wingdings"/>
        </w:rPr>
        <w:t></w:t>
      </w:r>
      <w:r>
        <w:rPr/>
        <w:t>a Napból csak a fény és a hő tud lejönni az ózonon keresztü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Az őshüllők</w:t>
      </w:r>
      <w:r>
        <w:rPr/>
        <w:t xml:space="preserve"> megjelenése, mind a szárazföldön, a vízben és a levegőben. 60 milliárd évvel később kihaltak, mivel becsapódott egy meteorit és az egész földet por és hamufelhő borította be, ez idővel egyenletesen lerakódott a Föld felszínére és ezt kutatásokkal alá is támasztották. A túlélőket AKMÉK-nak nevezté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Darwin elmélete </w:t>
      </w:r>
      <w:r>
        <w:rPr/>
        <w:t>szerint közös őstől származik az ember és a majom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Feltehetőleg az </w:t>
      </w:r>
      <w:r>
        <w:rPr>
          <w:i/>
        </w:rPr>
        <w:t xml:space="preserve">egyiptomi majmokból </w:t>
      </w:r>
      <w:r>
        <w:rPr/>
        <w:t xml:space="preserve">ágazik szét az ember és a majomvilág.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00:00Z</dcterms:created>
  <dc:creator>NEPTUN</dc:creator>
  <dc:description/>
  <cp:keywords/>
  <dc:language>en-US</dc:language>
  <cp:lastModifiedBy>NEPTUN</cp:lastModifiedBy>
  <dcterms:modified xsi:type="dcterms:W3CDTF">2006-03-29T08:43:00Z</dcterms:modified>
  <cp:revision>3</cp:revision>
  <dc:subject/>
  <dc:title>Civilizáció</dc:title>
</cp:coreProperties>
</file>