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BUX – kosár összetéte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28"/>
          <w:szCs w:val="28"/>
        </w:rPr>
        <w:t>a kosárba bevezetett</w:t>
        <w:tab/>
        <w:t>súlya a kosár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limitált mennyiség</w:t>
        <w:tab/>
        <w:t>2005. 09.23-án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db</w:t>
        <w:tab/>
        <w:tab/>
        <w:tab/>
        <w:tab/>
        <w:t>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enna Hungária</w:t>
        <w:tab/>
        <w:tab/>
        <w:tab/>
        <w:t>1 563 943</w:t>
        <w:tab/>
        <w:tab/>
        <w:tab/>
        <w:t>0,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sodchem</w:t>
        <w:tab/>
        <w:tab/>
        <w:tab/>
        <w:t xml:space="preserve">        76 179 800</w:t>
        <w:tab/>
        <w:tab/>
        <w:tab/>
        <w:t>4,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mász</w:t>
        <w:tab/>
        <w:tab/>
        <w:tab/>
        <w:tab/>
        <w:tab/>
        <w:t>1 929 442</w:t>
        <w:tab/>
        <w:tab/>
        <w:tab/>
        <w:t>0,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is</w:t>
        <w:tab/>
        <w:tab/>
        <w:tab/>
        <w:tab/>
        <w:tab/>
        <w:tab/>
        <w:t>4 530 078</w:t>
        <w:tab/>
        <w:tab/>
        <w:tab/>
        <w:t>2,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HB</w:t>
        <w:tab/>
        <w:tab/>
        <w:tab/>
        <w:tab/>
        <w:tab/>
        <w:t xml:space="preserve">        33 120 774</w:t>
        <w:tab/>
        <w:tab/>
        <w:tab/>
        <w:t>1,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ex</w:t>
        <w:tab/>
        <w:tab/>
        <w:tab/>
        <w:tab/>
        <w:tab/>
        <w:t xml:space="preserve">        46 288 073</w:t>
        <w:tab/>
        <w:tab/>
        <w:tab/>
        <w:t>0,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elekom</w:t>
        <w:tab/>
        <w:tab/>
        <w:tab/>
        <w:tab/>
        <w:t xml:space="preserve">      561 300 085</w:t>
        <w:tab/>
        <w:tab/>
        <w:t xml:space="preserve">        13, 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l</w:t>
        <w:tab/>
        <w:tab/>
        <w:tab/>
        <w:tab/>
        <w:tab/>
        <w:t xml:space="preserve">        51 912 938</w:t>
        <w:tab/>
        <w:tab/>
        <w:t xml:space="preserve">        28,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P</w:t>
        <w:tab/>
        <w:tab/>
        <w:tab/>
        <w:tab/>
        <w:tab/>
        <w:t xml:space="preserve">      160 576 785</w:t>
        <w:tab/>
        <w:tab/>
        <w:t xml:space="preserve">        32,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ter</w:t>
        <w:tab/>
        <w:tab/>
        <w:tab/>
        <w:tab/>
        <w:t xml:space="preserve">        18 439 840</w:t>
        <w:tab/>
        <w:tab/>
        <w:t xml:space="preserve">        15,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ergon</w:t>
        <w:tab/>
        <w:tab/>
        <w:tab/>
        <w:tab/>
        <w:tab/>
        <w:t>9 215 849</w:t>
        <w:tab/>
        <w:tab/>
        <w:tab/>
        <w:t>0, 14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K</w:t>
        <w:tab/>
        <w:tab/>
        <w:tab/>
        <w:tab/>
        <w:tab/>
        <w:tab/>
        <w:t>5 039 503</w:t>
        <w:tab/>
        <w:tab/>
        <w:tab/>
        <w:t>0,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sen:</w:t>
        <w:tab/>
        <w:tab/>
        <w:tab/>
        <w:tab/>
        <w:tab/>
        <w:tab/>
        <w:tab/>
        <w:tab/>
        <w:t xml:space="preserve">      100, 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02:00Z</dcterms:created>
  <dc:creator>Gyuricsku Kálmán</dc:creator>
  <dc:description/>
  <dc:language>en-US</dc:language>
  <cp:lastModifiedBy>Gyuricsku Kálmán</cp:lastModifiedBy>
  <dcterms:modified xsi:type="dcterms:W3CDTF">2005-09-28T14:19:00Z</dcterms:modified>
  <cp:revision>2</cp:revision>
  <dc:subject/>
  <dc:title/>
</cp:coreProperties>
</file>