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TFK</w:t>
      </w:r>
    </w:p>
    <w:p>
      <w:pPr>
        <w:pStyle w:val="Normal"/>
        <w:rPr>
          <w:b/>
          <w:b/>
          <w:sz w:val="32"/>
          <w:szCs w:val="32"/>
        </w:rPr>
      </w:pPr>
      <w:r>
        <w:rPr>
          <w:b/>
          <w:sz w:val="32"/>
          <w:szCs w:val="32"/>
        </w:rPr>
        <w:t>Gazdálkodási szak</w:t>
      </w:r>
    </w:p>
    <w:p>
      <w:pPr>
        <w:pStyle w:val="Normal"/>
        <w:rPr>
          <w:b/>
          <w:b/>
          <w:sz w:val="32"/>
          <w:szCs w:val="32"/>
        </w:rPr>
      </w:pPr>
      <w:r>
        <w:rPr>
          <w:b/>
          <w:sz w:val="32"/>
          <w:szCs w:val="32"/>
        </w:rPr>
        <w:t>II. évfolyam hallgatói számára</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BERUHÁZÁSI FOGALMAK. BERUHÁZÁSI DÖNTÉSEK</w:t>
      </w:r>
    </w:p>
    <w:p>
      <w:pPr>
        <w:pStyle w:val="Normal"/>
        <w:jc w:val="center"/>
        <w:rPr>
          <w:sz w:val="32"/>
          <w:szCs w:val="32"/>
        </w:rPr>
      </w:pPr>
      <w:r>
        <w:rPr>
          <w:sz w:val="32"/>
          <w:szCs w:val="32"/>
        </w:rPr>
        <w:t>(Kiegészítő az azonos című „Pénzügy” előadásokhoz)</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060" w:leader="none"/>
          <w:tab w:val="left" w:pos="5220" w:leader="none"/>
        </w:tabs>
        <w:rPr/>
      </w:pPr>
      <w:r>
        <w:rPr>
          <w:sz w:val="32"/>
          <w:szCs w:val="32"/>
        </w:rPr>
        <w:tab/>
      </w:r>
      <w:r>
        <w:rPr>
          <w:b/>
          <w:sz w:val="32"/>
          <w:szCs w:val="32"/>
        </w:rPr>
        <w:t>Összeállította</w:t>
      </w:r>
      <w:r>
        <w:rPr>
          <w:sz w:val="32"/>
          <w:szCs w:val="32"/>
        </w:rPr>
        <w:t>:</w:t>
        <w:tab/>
        <w:t>Dr. Gyuricsku Kálmán</w:t>
      </w:r>
    </w:p>
    <w:p>
      <w:pPr>
        <w:pStyle w:val="Normal"/>
        <w:tabs>
          <w:tab w:val="clear" w:pos="708"/>
          <w:tab w:val="left" w:pos="3060" w:leader="none"/>
          <w:tab w:val="left" w:pos="5220" w:leader="none"/>
        </w:tabs>
        <w:rPr>
          <w:sz w:val="32"/>
          <w:szCs w:val="32"/>
        </w:rPr>
      </w:pPr>
      <w:r>
        <w:rPr>
          <w:sz w:val="32"/>
          <w:szCs w:val="32"/>
        </w:rPr>
        <w:tab/>
        <w:tab/>
        <w:t>tanszékvezető, főiskolai taná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06. február</w:t>
      </w:r>
      <w:r>
        <w:br w:type="page"/>
      </w:r>
    </w:p>
    <w:p>
      <w:pPr>
        <w:pStyle w:val="Normal"/>
        <w:tabs>
          <w:tab w:val="clear" w:pos="708"/>
          <w:tab w:val="left" w:pos="540" w:leader="none"/>
        </w:tabs>
        <w:ind w:left="540" w:hanging="540"/>
        <w:jc w:val="both"/>
        <w:rPr>
          <w:sz w:val="32"/>
          <w:szCs w:val="32"/>
        </w:rPr>
      </w:pPr>
      <w:r>
        <w:rPr>
          <w:sz w:val="32"/>
          <w:szCs w:val="32"/>
        </w:rPr>
        <w:t>1.</w:t>
        <w:tab/>
        <w:t>Azt a tevékenységet, amelynek során a pénzt immateriális javak, és/vagy tárgyi eszközök, tehát reáljavak megvásárlására fordítják, beruházásnak nevezzük.</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2.</w:t>
        <w:tab/>
        <w:t>Immateriális javaknak az olyan nem anyagi természetű eszközöket nevezzük, amelyek forgalomképesek és vagyoni értékű jogot testesítenek meg.</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3.</w:t>
        <w:tab/>
        <w:t>Az immateriális javak körébe tartoznak a vagyoni értékű jogok, az üzleti vagy cégérték, a szellemi alkotások.</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pPr>
      <w:r>
        <w:rPr>
          <w:sz w:val="32"/>
          <w:szCs w:val="32"/>
        </w:rPr>
        <w:t>4.</w:t>
        <w:tab/>
        <w:t>Forgalomképes vagyoni értékű jognak tekintjük a bérleti jogot, a szolgalmi jogot, a haszonélvezeti és a használati jogot, a védjegyet, a koncessziós jogot.</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pPr>
      <w:r>
        <w:rPr>
          <w:sz w:val="32"/>
          <w:szCs w:val="32"/>
        </w:rPr>
        <w:t>5.</w:t>
        <w:tab/>
        <w:t>Üzleti vagy cégérték akkor keletkezik, ha a vevő az általa megvásárolt társaságért (vállalatért), azok egyes részlegeiért többet fizet, mint a tőkebefektetés tárgyát képező gazdálkodó szervezet – kötelezettségekkel csökkentett – összege.</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6.</w:t>
        <w:tab/>
        <w:t>A szellemi termékek közé tartoznak a vállalkozási tevékenységet tartósan szolgáló szellemi alkotások, mint például a találmány, a szabadalom, a szoftver termékek, a know-how, a gyártási eljárás.</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pPr>
      <w:r>
        <w:rPr>
          <w:sz w:val="32"/>
          <w:szCs w:val="32"/>
        </w:rPr>
        <w:t>7.</w:t>
        <w:tab/>
        <w:t>A beruházási befektetés annak célja, illetve kiváltó oka alapján lehet vállalkozást létesítő és/vagy vállalkozást fenntartó.</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8.</w:t>
        <w:tab/>
        <w:t>Pótlási beruházáson olyan tőkebefektetést értünk, amelynek célja a fizikailag elhasználódott és/vagy gazdaságilag elavult, a hozamkövetelményeknek már meg nem felelő berendezéseknek korszerű berendezésekre történő kicserélése.</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9.</w:t>
        <w:tab/>
        <w:t>Racionalizálási beruházásoknak nevezzük azokat a tőkebefektetéseket, amelynek célja az előnyösebb termelőképesség biztosítása, a progresszív költséggel üzemeltethető termelőberendezések kiiktatása, a költségek csökkentése.</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10. A bővítő jellegű beruházás célja a növekvő piaci részesedés kihasználása.</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11.</w:t>
        <w:tab/>
        <w:t>Diverzifikációs beruházáson az olyan tőkebefektetést kell érteni, amelyet azért határoznak el, hogy a vállalkozás az addigi tevékenységi köréből kilépjen, más szakmai területen is részesedést szerezzen.</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12.</w:t>
        <w:tab/>
        <w:t>Az átszervezési (átállítási) beruházáson azt a tőkebefektetést kell érteni, amelynek célja a termelés (a szolgáltatás) technikai-, technológiai, gyártásszervezési eredményeinek folyamatos alkalmazása a meglévő termelőberendezések átalakításával, másra való kicserélésével, a korszerű gyártásirányítási és gyártásszervezési eljárások alkalmazása mielőtt a konkurencia azt megtenné.</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13.</w:t>
        <w:tab/>
        <w:t>Nemzetgazdasági beruházások körébe azok a tőkebefektetések tartoznak, amelyek nem csak a beruházó szervezetnél, hanem nemzetgazdasági szempontból is jövedelemtermelő képesség növekedést eredményeznek.</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14.</w:t>
        <w:tab/>
        <w:t>Üzemgazdasági beruházás a beruházó (az üzemeltető) eszközállományát növeli, de nemzetgazdasági szempontból nem eredményez termelőképesség bővülést.</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15.</w:t>
        <w:tab/>
        <w:t>Termelő jellegűnek azt a beruházást tekintjük, amely a reálszférát alkotó nemzetgazdasági ágak, például az ipar, mezőgazdaság, kereskedelem, a szállítás, az építőipar korszerűsítését, valamint bővítését eredményezi.</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16.</w:t>
        <w:tab/>
        <w:t>Nem termelő jellegű az a beruházás, amely általában közvetetten szolgálja a jövedelem termelését. Ezekkel a beruházásokkal szemben a hozamukból származó közvetlen megtérülést nem számítanak, hasznosságukat a termelő beruházásoktól eltérő módon értékelik.</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17.</w:t>
        <w:tab/>
        <w:t>Az alapberuházás önálló beruházási egység. A beruházás vagyontárgyai a beruházó veszi be a vagyonnyilvántartásba és maga üzemelteti.</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18.</w:t>
        <w:tab/>
        <w:t>A kapcsolódó beruházást jellemzi, hogy önállóan üzemeltethető, de rendeltetése folytán összefügg az alapberuházással, azt nem az alapberuházó veszi nyilvántartásba és nem ő üzemelteti.</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pPr>
      <w:r>
        <w:rPr>
          <w:sz w:val="32"/>
          <w:szCs w:val="32"/>
        </w:rPr>
        <w:t>19.</w:t>
        <w:tab/>
        <w:t>Az infrastrukturális beruházásban lekötésre kerülő tőke megtestesül infrastrukturális létesítményekben, például villamosenergia és távközlési rendszer, fogyasztási jellegű létesítményekben, mint például oktatás és egészségügy, nem anyagi jellegű felhalmozott tőkeállományban, mint például az állampolgárok szakmai és általános műveltsége, egészségügyi állapota, a tudományos kutatás eredménye alakjában.</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20.</w:t>
        <w:tab/>
        <w:t>A beruházás (a fejlesztés) egyszeri ráfordításán azt a tőkeszükségletet (tőkefelhasználást) értjük, amely a project (beruházási terv) megvalósításához szükséges.</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21.</w:t>
        <w:tab/>
        <w:t>A reálfolyamatokba történő befektetés nagyságát meghatározó tényezők együtt a fejlesztés anyagi-műszaki összetételét alkotják.</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22.</w:t>
        <w:tab/>
        <w:t>A forgóeszközök tekintetében a tőkeszükséglet meghatározása azt jelenti, hogy az ebbe a körbe tartozó anyagi javak milyen állományát kell készenlétbe helyezni ahhoz, hogy a termelés (értékesítés, szolgáltatás) zavartalansága, a tervezett mértékben történő végrehajtása biztosítható legyen.</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23.</w:t>
        <w:tab/>
        <w:t>A beruházás folyamatos ráfordításain azokat a költségeket értjük, amelyek a beruházással nyert kapacitások hasznosítása során merülnek fel.</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24.</w:t>
        <w:tab/>
        <w:t>A beruházás folyamatos ráfordításait a számviteli nyilvántartással egyezően, tehát a következők szerint tervezzük:</w:t>
      </w:r>
    </w:p>
    <w:p>
      <w:pPr>
        <w:pStyle w:val="Normal"/>
        <w:tabs>
          <w:tab w:val="clear" w:pos="708"/>
          <w:tab w:val="left" w:pos="900" w:leader="none"/>
        </w:tabs>
        <w:ind w:left="900" w:hanging="360"/>
        <w:jc w:val="both"/>
        <w:rPr>
          <w:sz w:val="32"/>
          <w:szCs w:val="32"/>
        </w:rPr>
      </w:pPr>
      <w:r>
        <w:rPr>
          <w:sz w:val="32"/>
          <w:szCs w:val="32"/>
        </w:rPr>
        <w:t>a)</w:t>
        <w:tab/>
        <w:t>anyagjellegű ráfordítások,</w:t>
      </w:r>
    </w:p>
    <w:p>
      <w:pPr>
        <w:pStyle w:val="Normal"/>
        <w:tabs>
          <w:tab w:val="clear" w:pos="708"/>
          <w:tab w:val="left" w:pos="900" w:leader="none"/>
        </w:tabs>
        <w:ind w:left="900" w:hanging="360"/>
        <w:jc w:val="both"/>
        <w:rPr>
          <w:sz w:val="32"/>
          <w:szCs w:val="32"/>
        </w:rPr>
      </w:pPr>
      <w:r>
        <w:rPr>
          <w:sz w:val="32"/>
          <w:szCs w:val="32"/>
        </w:rPr>
        <w:t>b)</w:t>
        <w:tab/>
        <w:t>személyi jellegű ráfordítások,</w:t>
      </w:r>
    </w:p>
    <w:p>
      <w:pPr>
        <w:pStyle w:val="Normal"/>
        <w:tabs>
          <w:tab w:val="clear" w:pos="708"/>
          <w:tab w:val="left" w:pos="900" w:leader="none"/>
        </w:tabs>
        <w:ind w:left="900" w:hanging="360"/>
        <w:jc w:val="both"/>
        <w:rPr>
          <w:sz w:val="32"/>
          <w:szCs w:val="32"/>
        </w:rPr>
      </w:pPr>
      <w:r>
        <w:rPr>
          <w:sz w:val="32"/>
          <w:szCs w:val="32"/>
        </w:rPr>
        <w:t>c)</w:t>
        <w:tab/>
        <w:t>értékcsökkenési leírás,</w:t>
      </w:r>
    </w:p>
    <w:p>
      <w:pPr>
        <w:pStyle w:val="Normal"/>
        <w:tabs>
          <w:tab w:val="clear" w:pos="708"/>
          <w:tab w:val="left" w:pos="900" w:leader="none"/>
        </w:tabs>
        <w:ind w:left="900" w:hanging="360"/>
        <w:jc w:val="both"/>
        <w:rPr>
          <w:sz w:val="32"/>
          <w:szCs w:val="32"/>
        </w:rPr>
      </w:pPr>
      <w:r>
        <w:rPr>
          <w:sz w:val="32"/>
          <w:szCs w:val="32"/>
        </w:rPr>
        <w:t>d)</w:t>
        <w:tab/>
        <w:t>egyéb költségek,</w:t>
      </w:r>
    </w:p>
    <w:p>
      <w:pPr>
        <w:pStyle w:val="Normal"/>
        <w:tabs>
          <w:tab w:val="clear" w:pos="708"/>
          <w:tab w:val="left" w:pos="900" w:leader="none"/>
        </w:tabs>
        <w:ind w:left="900" w:hanging="360"/>
        <w:jc w:val="both"/>
        <w:rPr>
          <w:sz w:val="32"/>
          <w:szCs w:val="32"/>
        </w:rPr>
      </w:pPr>
      <w:r>
        <w:rPr>
          <w:sz w:val="32"/>
          <w:szCs w:val="32"/>
        </w:rPr>
        <w:t>e)</w:t>
        <w:tab/>
        <w:t>egyéb ráfordítások</w:t>
      </w:r>
    </w:p>
    <w:p>
      <w:pPr>
        <w:pStyle w:val="Normal"/>
        <w:tabs>
          <w:tab w:val="clear" w:pos="708"/>
          <w:tab w:val="left" w:pos="540" w:leader="none"/>
        </w:tabs>
        <w:ind w:left="540" w:hanging="540"/>
        <w:jc w:val="both"/>
        <w:rPr>
          <w:sz w:val="32"/>
          <w:szCs w:val="32"/>
        </w:rPr>
      </w:pPr>
      <w:r>
        <w:rPr>
          <w:sz w:val="32"/>
          <w:szCs w:val="32"/>
        </w:rPr>
      </w:r>
    </w:p>
    <w:p>
      <w:pPr>
        <w:pStyle w:val="Normal"/>
        <w:keepNext w:val="true"/>
        <w:tabs>
          <w:tab w:val="clear" w:pos="708"/>
          <w:tab w:val="left" w:pos="540" w:leader="none"/>
        </w:tabs>
        <w:ind w:left="540" w:hanging="540"/>
        <w:jc w:val="both"/>
        <w:rPr>
          <w:sz w:val="32"/>
          <w:szCs w:val="32"/>
        </w:rPr>
      </w:pPr>
      <w:r>
        <w:rPr>
          <w:sz w:val="32"/>
          <w:szCs w:val="32"/>
        </w:rPr>
        <w:t>25.</w:t>
        <w:tab/>
        <w:t>A beruházás eredményét kifejező szintetikus mutatók:</w:t>
      </w:r>
    </w:p>
    <w:p>
      <w:pPr>
        <w:pStyle w:val="Normal"/>
        <w:keepNext w:val="true"/>
        <w:tabs>
          <w:tab w:val="clear" w:pos="708"/>
          <w:tab w:val="left" w:pos="900" w:leader="none"/>
        </w:tabs>
        <w:ind w:left="900" w:hanging="360"/>
        <w:jc w:val="both"/>
        <w:rPr>
          <w:sz w:val="32"/>
          <w:szCs w:val="32"/>
        </w:rPr>
      </w:pPr>
      <w:r>
        <w:rPr>
          <w:sz w:val="32"/>
          <w:szCs w:val="32"/>
        </w:rPr>
        <w:t>a)</w:t>
        <w:tab/>
        <w:t>a pénzügyi eredmény,</w:t>
      </w:r>
    </w:p>
    <w:p>
      <w:pPr>
        <w:pStyle w:val="Normal"/>
        <w:tabs>
          <w:tab w:val="clear" w:pos="708"/>
          <w:tab w:val="left" w:pos="900" w:leader="none"/>
        </w:tabs>
        <w:ind w:left="900" w:hanging="360"/>
        <w:jc w:val="both"/>
        <w:rPr>
          <w:sz w:val="32"/>
          <w:szCs w:val="32"/>
        </w:rPr>
      </w:pPr>
      <w:r>
        <w:rPr>
          <w:sz w:val="32"/>
          <w:szCs w:val="32"/>
        </w:rPr>
        <w:t>b)</w:t>
        <w:tab/>
        <w:t>a nemzetgazdasági eredmény.</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26.</w:t>
        <w:tab/>
        <w:t>A beruházás hasznosságát kifejező pénzügyi eredmény, az adózás előtti, valamint az adózás utáni eredmény. Az adózás előtti eredmény alapján válik lehetővé a befektetés versenyeztetése a külpiacon. Az adózás utáni eredmény alapján számítható a befektetés megtérülése.</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27.</w:t>
        <w:tab/>
        <w:t>A beruházástól elvárt nemzetgazdasági eredmény számítása során a vállalati szinten jelentkező egyszeri és folyamatos ráfordításokat, valamint a bevételeit át kell értékelni. Ennek során tekintetbe kell venni, hogy egyes ráfordítások nemzetgazdasági szinten bevétellel kiegyenlítődnek. Ilyen kiadások például a költségek között szerepelő vámok. Abban az esetben, ha a termék exportálható, akkor annak gazdasági értékét export áron, amennyiben az áru importból való beszerzése a jellemző, és a beruházással importot terveznek kiváltani, akkor az importhelyettesítő termelést import áron veszik figyelembe.</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28.</w:t>
        <w:tab/>
        <w:t>A beruházási döntéseket elősegítő gazdaságossági számítások lehetnek statikus és dinamikus számítások. A kettő között lényeges különbség, hogy a statikus számítás nem, a dinamikus számítás számol a pénz időértékével.</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pPr>
      <w:r>
        <w:rPr>
          <w:sz w:val="32"/>
          <w:szCs w:val="32"/>
        </w:rPr>
        <w:t>29.</w:t>
        <w:tab/>
        <w:t>Az azonos kockázatú és egymást kölcsönösen kizáró beruházási változatok szelektálására alkalmazott dinamikus számítások:</w:t>
      </w:r>
    </w:p>
    <w:p>
      <w:pPr>
        <w:pStyle w:val="Normal"/>
        <w:tabs>
          <w:tab w:val="clear" w:pos="708"/>
          <w:tab w:val="left" w:pos="900" w:leader="none"/>
        </w:tabs>
        <w:ind w:left="900" w:hanging="360"/>
        <w:jc w:val="both"/>
        <w:rPr>
          <w:sz w:val="32"/>
          <w:szCs w:val="32"/>
        </w:rPr>
      </w:pPr>
      <w:r>
        <w:rPr>
          <w:sz w:val="32"/>
          <w:szCs w:val="32"/>
        </w:rPr>
        <w:t>a)</w:t>
        <w:tab/>
        <w:t>a nettó jelenérték (NPV) számítás,</w:t>
      </w:r>
    </w:p>
    <w:p>
      <w:pPr>
        <w:pStyle w:val="Normal"/>
        <w:tabs>
          <w:tab w:val="clear" w:pos="708"/>
          <w:tab w:val="left" w:pos="900" w:leader="none"/>
        </w:tabs>
        <w:ind w:left="900" w:hanging="360"/>
        <w:jc w:val="both"/>
        <w:rPr>
          <w:sz w:val="32"/>
          <w:szCs w:val="32"/>
        </w:rPr>
      </w:pPr>
      <w:r>
        <w:rPr>
          <w:sz w:val="32"/>
          <w:szCs w:val="32"/>
        </w:rPr>
        <w:t>b)</w:t>
        <w:tab/>
        <w:t>a belső megtérülési ráta (IRR),</w:t>
      </w:r>
    </w:p>
    <w:p>
      <w:pPr>
        <w:pStyle w:val="Normal"/>
        <w:tabs>
          <w:tab w:val="clear" w:pos="708"/>
          <w:tab w:val="left" w:pos="900" w:leader="none"/>
        </w:tabs>
        <w:ind w:left="900" w:hanging="360"/>
        <w:jc w:val="both"/>
        <w:rPr>
          <w:sz w:val="32"/>
          <w:szCs w:val="32"/>
        </w:rPr>
      </w:pPr>
      <w:r>
        <w:rPr>
          <w:sz w:val="32"/>
          <w:szCs w:val="32"/>
        </w:rPr>
        <w:t>c)</w:t>
        <w:tab/>
        <w:t>a megtérülési idő alapján történő rangsorolás,</w:t>
      </w:r>
    </w:p>
    <w:p>
      <w:pPr>
        <w:pStyle w:val="Normal"/>
        <w:tabs>
          <w:tab w:val="clear" w:pos="708"/>
          <w:tab w:val="left" w:pos="900" w:leader="none"/>
        </w:tabs>
        <w:ind w:left="900" w:hanging="360"/>
        <w:jc w:val="both"/>
        <w:rPr>
          <w:sz w:val="32"/>
          <w:szCs w:val="32"/>
        </w:rPr>
      </w:pPr>
      <w:r>
        <w:rPr>
          <w:sz w:val="32"/>
          <w:szCs w:val="32"/>
        </w:rPr>
        <w:t>d)</w:t>
        <w:tab/>
        <w:t>a jövedelmezőségi index (PI) alapján történő rangsorolás,</w:t>
      </w:r>
    </w:p>
    <w:p>
      <w:pPr>
        <w:pStyle w:val="Normal"/>
        <w:tabs>
          <w:tab w:val="clear" w:pos="708"/>
          <w:tab w:val="left" w:pos="900" w:leader="none"/>
        </w:tabs>
        <w:ind w:left="900" w:hanging="360"/>
        <w:jc w:val="both"/>
        <w:rPr>
          <w:sz w:val="32"/>
          <w:szCs w:val="32"/>
        </w:rPr>
      </w:pPr>
      <w:r>
        <w:rPr>
          <w:sz w:val="32"/>
          <w:szCs w:val="32"/>
        </w:rPr>
        <w:t>e)</w:t>
        <w:tab/>
        <w:t>a könyv szerinti érték átlagos hozama alapján történő rangsorolás.</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30.</w:t>
        <w:tab/>
        <w:t>Azokat a beruházási projekteket nevezzük egymást kölcsönösen kizárónak, amelyek közül, ha az egyik megvalósítását tervbe veszik, a többiek megvalósítása már szükségtelen (és lehetetlen).</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31.</w:t>
        <w:tab/>
        <w:t>Nettó jelenértéken a tőkebefektetés révén keletkező jövedelmek (hozadékok) diszkontált értéke és a jövedelem elérése érdekében történő egyszeri ráfordítás diszkontált értéke közötti különbözetet értjük.</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32.</w:t>
        <w:tab/>
        <w:t>A nettó jelenérték szabály:</w:t>
      </w:r>
    </w:p>
    <w:p>
      <w:pPr>
        <w:pStyle w:val="Normal"/>
        <w:tabs>
          <w:tab w:val="clear" w:pos="708"/>
          <w:tab w:val="left" w:pos="900" w:leader="none"/>
        </w:tabs>
        <w:ind w:left="900" w:hanging="360"/>
        <w:jc w:val="both"/>
        <w:rPr>
          <w:sz w:val="32"/>
          <w:szCs w:val="32"/>
        </w:rPr>
      </w:pPr>
      <w:r>
        <w:rPr>
          <w:sz w:val="32"/>
          <w:szCs w:val="32"/>
        </w:rPr>
        <w:t>a)</w:t>
        <w:tab/>
        <w:t>becsüld meg azokat a befektetési terveket, amelyeknek nettó jelenértéke zérus (0), azaz pozitív,</w:t>
      </w:r>
    </w:p>
    <w:p>
      <w:pPr>
        <w:pStyle w:val="Normal"/>
        <w:tabs>
          <w:tab w:val="clear" w:pos="708"/>
          <w:tab w:val="left" w:pos="900" w:leader="none"/>
        </w:tabs>
        <w:ind w:left="900" w:hanging="360"/>
        <w:jc w:val="both"/>
        <w:rPr>
          <w:sz w:val="32"/>
          <w:szCs w:val="32"/>
        </w:rPr>
      </w:pPr>
      <w:r>
        <w:rPr>
          <w:sz w:val="32"/>
          <w:szCs w:val="32"/>
        </w:rPr>
        <w:t>b)</w:t>
        <w:tab/>
        <w:t>valósítsd meg azokat a befektetéseket, amelyek nettó jelenértéke minél nagyobb a zérushoz viszonyítva,</w:t>
      </w:r>
    </w:p>
    <w:p>
      <w:pPr>
        <w:pStyle w:val="Normal"/>
        <w:tabs>
          <w:tab w:val="clear" w:pos="708"/>
          <w:tab w:val="left" w:pos="900" w:leader="none"/>
        </w:tabs>
        <w:ind w:left="900" w:hanging="360"/>
        <w:jc w:val="both"/>
        <w:rPr>
          <w:sz w:val="32"/>
          <w:szCs w:val="32"/>
        </w:rPr>
      </w:pPr>
      <w:r>
        <w:rPr>
          <w:sz w:val="32"/>
          <w:szCs w:val="32"/>
        </w:rPr>
        <w:t>c)</w:t>
        <w:tab/>
        <w:t>ha a befektetési terv nettó jelenértéke negatív előjelű, azt ki kell zárni.</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33.</w:t>
        <w:tab/>
        <w:t>A belső megtérülési ráta az a diszkontráta, amelynek alkalmazásával a beruházás egyszeri ráfordításának diszkontált értéke, és a befektetéssel elérhető hozamok diszkontált értéke kiegyenlíti egymást, azaz a beruházás nettó jelenértéke zérus.</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34.</w:t>
        <w:tab/>
        <w:t>A belső megtérülési ráta alapján történő beruházási döntési szabály szerint az a befektetési terv a jobb, amelynek belső megtérülési rátája nagyobb a tőke haszonáldozatánál.</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35.</w:t>
        <w:tab/>
        <w:t>A belső megtérülési ráta jövedelmezőségi mutató, azaz arra válaszol, hogy mekkora a befektetés hozama. A kalkulatív kamatláb (tőkehaszonáldozat) nagyságát az aktuális tőkepiaci kamatláb határozza meg, és más, hasonló kockázatú befektetések várható hozamának felel meg.</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36.</w:t>
        <w:tab/>
        <w:t>Amennyiben a beruházási terveket azok megtérülési ideje alapján rangsorolják, arra keresnek választ, hogy az azonos kockázatú és egymást kölcsönösen kizáró projektek közül melyik az, amelyik egyszeri ráfordításainak diszkontált értéke a legrövidebb idő alatt térül meg a befektetésre tervezett hozamok jelenértékéből.</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37.</w:t>
        <w:tab/>
        <w:t>A beruházási projektek rangsorolása a megtérülési idő módszerével azzal az előnnyel jár, hogy csökkenti a finanszírozó kockázatát, növelhető a tőke forgási sebességét, az adósságszolgálati kötelezettség jól tervezhető, könnyen számítható.</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38.</w:t>
        <w:tab/>
        <w:t>A megtérülési idő alapján történő befektetési döntés hátrányai:</w:t>
      </w:r>
    </w:p>
    <w:p>
      <w:pPr>
        <w:pStyle w:val="Normal"/>
        <w:tabs>
          <w:tab w:val="clear" w:pos="708"/>
          <w:tab w:val="left" w:pos="900" w:leader="none"/>
        </w:tabs>
        <w:ind w:left="900" w:hanging="360"/>
        <w:jc w:val="both"/>
        <w:rPr>
          <w:sz w:val="32"/>
          <w:szCs w:val="32"/>
        </w:rPr>
      </w:pPr>
      <w:r>
        <w:rPr>
          <w:sz w:val="32"/>
          <w:szCs w:val="32"/>
        </w:rPr>
        <w:t>a)</w:t>
        <w:tab/>
        <w:t>nem veszi figyelembe azt a pénzáramot, amely a beruházás egyszeri ráfordításának megtérülése után keletkezik,</w:t>
      </w:r>
    </w:p>
    <w:p>
      <w:pPr>
        <w:pStyle w:val="Normal"/>
        <w:tabs>
          <w:tab w:val="clear" w:pos="708"/>
          <w:tab w:val="left" w:pos="900" w:leader="none"/>
        </w:tabs>
        <w:ind w:left="900" w:hanging="360"/>
        <w:jc w:val="both"/>
        <w:rPr>
          <w:sz w:val="32"/>
          <w:szCs w:val="32"/>
        </w:rPr>
      </w:pPr>
      <w:r>
        <w:rPr>
          <w:sz w:val="32"/>
          <w:szCs w:val="32"/>
        </w:rPr>
        <w:t>b)</w:t>
        <w:tab/>
        <w:t>a minimálisan szükséges megtérülési idő meghatározását a finanszírozó szubjektív követelményére bízza.</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39.</w:t>
        <w:tab/>
        <w:t>A jövedelmezőségi index alapján történő befektetési döntés esetében azt a befektetést részesítsük előnyben, amelynek a jövedelmezőségi indexe nagyobb egynél. Az egyhez viszonyítva minél nagyobb a jövedelmezőségi index, annál nagyobb lesz a befektetés nettó hozadéka.</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40.</w:t>
        <w:tab/>
        <w:t>Olyan esetekben, mikor az azonos kockázatú, egymást kölcsönösen kizáró beruházási tervek rangsorolását a könyv szerinti érték átlagos hozama alapján végzik, arra keresnek feleletet, hogy a beruházás élettartama alatt a beruházás könyv szerinti átlagos hozama hogyan viszonylik a beruházó által elvárt hozamhoz.</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41.</w:t>
        <w:tab/>
        <w:t>A módosított nettó jelenérték arról tájékoztat, hogy a befektetés elfogadásának feltételéül számított NPV-t hogyan módosítja a projekt elfogadása miatti finanszírozási döntés.</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42.</w:t>
        <w:tab/>
        <w:t>A módosított nettó jelenérték meghatározásakor, ha a projektet</w:t>
      </w:r>
    </w:p>
    <w:p>
      <w:pPr>
        <w:pStyle w:val="Normal"/>
        <w:tabs>
          <w:tab w:val="clear" w:pos="708"/>
          <w:tab w:val="left" w:pos="900" w:leader="none"/>
        </w:tabs>
        <w:ind w:left="900" w:hanging="360"/>
        <w:jc w:val="both"/>
        <w:rPr>
          <w:sz w:val="32"/>
          <w:szCs w:val="32"/>
        </w:rPr>
      </w:pPr>
      <w:r>
        <w:rPr>
          <w:sz w:val="32"/>
          <w:szCs w:val="32"/>
        </w:rPr>
        <w:t>a)</w:t>
        <w:tab/>
        <w:t>részvénykibocsátással (is) finanszírozzák a nettó jelenértéket a kibocsátás költségeivel,</w:t>
      </w:r>
    </w:p>
    <w:p>
      <w:pPr>
        <w:pStyle w:val="Normal"/>
        <w:tabs>
          <w:tab w:val="clear" w:pos="708"/>
          <w:tab w:val="left" w:pos="900" w:leader="none"/>
        </w:tabs>
        <w:ind w:left="900" w:hanging="360"/>
        <w:jc w:val="both"/>
        <w:rPr>
          <w:sz w:val="32"/>
          <w:szCs w:val="32"/>
        </w:rPr>
      </w:pPr>
      <w:r>
        <w:rPr>
          <w:sz w:val="32"/>
          <w:szCs w:val="32"/>
        </w:rPr>
        <w:t>b)</w:t>
        <w:tab/>
        <w:t>hitellel is finanszírozzák a nettó jelenértéket a kölcsön kamata miatti adómegtakarítással módosítják.</w:t>
      </w:r>
    </w:p>
    <w:p>
      <w:pPr>
        <w:pStyle w:val="Normal"/>
        <w:tabs>
          <w:tab w:val="clear" w:pos="708"/>
          <w:tab w:val="left" w:pos="540" w:leader="none"/>
        </w:tabs>
        <w:ind w:left="540" w:hanging="540"/>
        <w:jc w:val="both"/>
        <w:rPr>
          <w:sz w:val="32"/>
          <w:szCs w:val="32"/>
        </w:rPr>
      </w:pPr>
      <w:r>
        <w:rPr>
          <w:sz w:val="32"/>
          <w:szCs w:val="32"/>
        </w:rPr>
      </w:r>
    </w:p>
    <w:p>
      <w:pPr>
        <w:pStyle w:val="Normal"/>
        <w:ind w:left="540" w:hanging="0"/>
        <w:jc w:val="both"/>
        <w:rPr>
          <w:sz w:val="32"/>
          <w:szCs w:val="32"/>
        </w:rPr>
      </w:pPr>
      <w:r>
        <w:rPr>
          <w:sz w:val="32"/>
          <w:szCs w:val="32"/>
        </w:rPr>
        <w:t>Az a) esetben a meghatározott nettó jelenértékhez viszonyítva a módosított nettó jelenérték kisebb, a b) esetben nagyobb lesz.</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43.</w:t>
        <w:tab/>
        <w:t>A módosított diszkontrátán azt a kamatlábat értjük, amely kifejezi a befektetett tőke alternatíva költségét (r) és a projekt finanszírozási hatásait. A módosított diszkontráta alapján fogadjuk el azokat a befektetéseket, amelyeknek a nettó jelenértéke pozitív a módosított tőkeköltség mellett.</w:t>
      </w:r>
    </w:p>
    <w:p>
      <w:pPr>
        <w:pStyle w:val="Normal"/>
        <w:tabs>
          <w:tab w:val="clear" w:pos="708"/>
          <w:tab w:val="left" w:pos="540" w:leader="none"/>
        </w:tabs>
        <w:ind w:left="540" w:hanging="540"/>
        <w:jc w:val="both"/>
        <w:rPr>
          <w:sz w:val="32"/>
          <w:szCs w:val="32"/>
        </w:rPr>
      </w:pPr>
      <w:r>
        <w:rPr>
          <w:sz w:val="32"/>
          <w:szCs w:val="32"/>
        </w:rPr>
      </w:r>
    </w:p>
    <w:p>
      <w:pPr>
        <w:pStyle w:val="Normal"/>
        <w:keepLines/>
        <w:tabs>
          <w:tab w:val="clear" w:pos="708"/>
          <w:tab w:val="left" w:pos="540" w:leader="none"/>
        </w:tabs>
        <w:ind w:left="539" w:hanging="539"/>
        <w:jc w:val="both"/>
        <w:rPr>
          <w:sz w:val="32"/>
          <w:szCs w:val="32"/>
        </w:rPr>
      </w:pPr>
      <w:r>
        <w:rPr>
          <w:sz w:val="32"/>
          <w:szCs w:val="32"/>
        </w:rPr>
        <w:t>44.</w:t>
        <w:tab/>
        <w:t>Az érzékenységi elemzés a beruházónak arra irányuló tevékenysége, hogy feltárja a beruházás pénzáramlásait befolyásoló tényezőket, prognosztizálja a tényezők értékeinek várható módosulásait, és azok alapján számszerűsítse az egyes változóknak a nettó jelenértékre gyakorolt hatását.</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45.</w:t>
        <w:tab/>
        <w:t>Az érzékenységi vizsgálat során a beruházó a pénzáramokat befolyásoló tényezők közül egy változót vesz figyelembe és annak alapján határoz meg alapértéket, optimista és pesszimista értéket, majd kiszámítja azoknak a nettó jelenértékre gyakorolt hatását. Nem fogadható el a befektetési terv olyan változó értékekkel, amely mellett a nettó jelenérték negatív.</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46.</w:t>
        <w:tab/>
        <w:t>A beruházás kockázatának nyereségküszöb elemzéssel történő vizsgálata során a beruházó különböző feltételezett helyzetekben keresi a beruházás által elérhető adózott nyereségnek azt az összegét, amely mellett a beruházás NPV-je pozitív. A nyereségküszöböt értelmezhetjük úgy, mint minimális adózott nyereséget ahhoz, hogy a beruházás az elfogadható élettartam alatt legalább egyszer megtérüljön.</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47.</w:t>
        <w:tab/>
        <w:t>Amikor a beruházás kockázatát fedezeti pont számítással vizsgáljuk arra keresünk választ, hogy például meddig csökkenhet az eladható termékek mennyisége, vagy az eladási ár ahhoz, hogy a nettó jelenérték ne legyen negatív.</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pPr>
      <w:r>
        <w:rPr>
          <w:sz w:val="32"/>
          <w:szCs w:val="32"/>
        </w:rPr>
        <w:t>48.</w:t>
        <w:tab/>
        <w:t>Különböző élettartamú beruházások esetében válasszuk azt a beruházási tervet, amelynek az éves költség-egyenértékese a legalacsonyabb. Az éves költség-egyenértékes az összes egyszeri és folyamatos ráfordítások (beruházási költségek) jelenértéke és a megfelelő járadék tényező hányadosaként számítható ki.</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49.</w:t>
        <w:tab/>
        <w:t>A BCR</w:t>
      </w:r>
      <w:r>
        <w:rPr>
          <w:sz w:val="32"/>
          <w:szCs w:val="32"/>
          <w:vertAlign w:val="subscript"/>
        </w:rPr>
        <w:t>1</w:t>
      </w:r>
      <w:r>
        <w:rPr>
          <w:sz w:val="32"/>
          <w:szCs w:val="32"/>
        </w:rPr>
        <w:t xml:space="preserve"> mutató arra ad választ, hogy a beruházás teljes élettartama alatt keletkező bevételek és a maradványérték diszkontált összegéből a beruházás egyszeri és a működés folyamköltségeinek diszkontált összege megtérül-e, illetve hányszor térül meg.</w:t>
      </w:r>
    </w:p>
    <w:p>
      <w:pPr>
        <w:pStyle w:val="Normal"/>
        <w:tabs>
          <w:tab w:val="clear" w:pos="708"/>
          <w:tab w:val="left" w:pos="540" w:leader="none"/>
        </w:tabs>
        <w:ind w:left="540" w:hanging="540"/>
        <w:jc w:val="both"/>
        <w:rPr>
          <w:sz w:val="32"/>
          <w:szCs w:val="32"/>
        </w:rPr>
      </w:pPr>
      <w:r>
        <w:rPr>
          <w:sz w:val="32"/>
          <w:szCs w:val="32"/>
        </w:rPr>
      </w:r>
    </w:p>
    <w:p>
      <w:pPr>
        <w:pStyle w:val="Normal"/>
        <w:keepLines/>
        <w:tabs>
          <w:tab w:val="clear" w:pos="708"/>
          <w:tab w:val="left" w:pos="540" w:leader="none"/>
        </w:tabs>
        <w:ind w:left="539" w:hanging="539"/>
        <w:jc w:val="both"/>
        <w:rPr>
          <w:sz w:val="32"/>
          <w:szCs w:val="32"/>
        </w:rPr>
      </w:pPr>
      <w:r>
        <w:rPr>
          <w:sz w:val="32"/>
          <w:szCs w:val="32"/>
        </w:rPr>
        <w:t>50.</w:t>
        <w:tab/>
        <w:t>A BCR</w:t>
      </w:r>
      <w:r>
        <w:rPr>
          <w:sz w:val="32"/>
          <w:szCs w:val="32"/>
          <w:vertAlign w:val="subscript"/>
        </w:rPr>
        <w:t xml:space="preserve">2 </w:t>
      </w:r>
      <w:r>
        <w:rPr>
          <w:sz w:val="32"/>
          <w:szCs w:val="32"/>
        </w:rPr>
        <w:t>mutató azt fejezi ki, hogy a beruházás teljes élettartama alatt képződő eredmény diszkontált összegéből a beruházás diszkontált egyszeri ráfordítása megtérül-e, illetve hányszor térül meg.</w:t>
      </w:r>
    </w:p>
    <w:p>
      <w:pPr>
        <w:pStyle w:val="Normal"/>
        <w:tabs>
          <w:tab w:val="clear" w:pos="708"/>
          <w:tab w:val="left" w:pos="540" w:leader="none"/>
        </w:tabs>
        <w:ind w:left="540" w:hanging="540"/>
        <w:jc w:val="both"/>
        <w:rPr>
          <w:sz w:val="32"/>
          <w:szCs w:val="32"/>
        </w:rPr>
      </w:pPr>
      <w:r>
        <w:rPr>
          <w:sz w:val="32"/>
          <w:szCs w:val="32"/>
        </w:rPr>
      </w:r>
    </w:p>
    <w:p>
      <w:pPr>
        <w:pStyle w:val="Normal"/>
        <w:tabs>
          <w:tab w:val="clear" w:pos="708"/>
          <w:tab w:val="left" w:pos="540" w:leader="none"/>
        </w:tabs>
        <w:ind w:left="540" w:hanging="540"/>
        <w:jc w:val="both"/>
        <w:rPr>
          <w:sz w:val="32"/>
          <w:szCs w:val="32"/>
        </w:rPr>
      </w:pPr>
      <w:r>
        <w:rPr>
          <w:sz w:val="32"/>
          <w:szCs w:val="32"/>
        </w:rPr>
        <w:t>51.</w:t>
        <w:tab/>
        <w:t>Amennyiben a beruházási terveket a BCR mutatókkal minősítjük, követelmény, hogy a mutató értéke érje el az egyet (1-et). Ez csak akkor teljesülhet, ha a beruházás nettó jelenértéke pozitív.</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14ptKzprezrt">
    <w:name w:val="Stílus Címsor 1 + Times New Roman 14 pt Középre zárt"/>
    <w:basedOn w:val="Heading1"/>
    <w:qFormat/>
    <w:pPr>
      <w:numPr>
        <w:ilvl w:val="0"/>
        <w:numId w:val="0"/>
      </w:numPr>
      <w:spacing w:before="480" w:after="360"/>
      <w:jc w:val="center"/>
      <w:outlineLvl w:val="9"/>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12:00Z</dcterms:created>
  <dc:creator>Bea</dc:creator>
  <dc:description/>
  <dc:language>en-US</dc:language>
  <cp:lastModifiedBy>Bea</cp:lastModifiedBy>
  <dcterms:modified xsi:type="dcterms:W3CDTF">2006-02-02T08:42:00Z</dcterms:modified>
  <cp:revision>18</cp:revision>
  <dc:subject/>
  <dc:title>GTFK</dc:title>
</cp:coreProperties>
</file>