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előadá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asszív bankügyletek</w:t>
      </w:r>
      <w:r>
        <w:rPr/>
        <w:t xml:space="preserve">: semleges bankügyletek. </w:t>
      </w:r>
    </w:p>
    <w:p>
      <w:pPr>
        <w:pStyle w:val="Normal"/>
        <w:jc w:val="both"/>
        <w:rPr/>
      </w:pPr>
      <w:r>
        <w:rPr/>
        <w:t xml:space="preserve">Passzív bankügyletek termékköre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énzforgalmi szolgáltatásokkal kapcsolat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rrásgyűjtés (jegybanki hitelek, kötvények, hitel más banktól) </w:t>
      </w:r>
    </w:p>
    <w:p>
      <w:pPr>
        <w:pStyle w:val="Normal"/>
        <w:jc w:val="both"/>
        <w:rPr/>
      </w:pPr>
      <w:r>
        <w:rPr/>
        <w:t xml:space="preserve">A nemzetközi pénzpiacnak London a közpon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Források csoportosítás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bilitás (rendelkezésre állás) szerint: </w:t>
      </w:r>
    </w:p>
    <w:p>
      <w:pPr>
        <w:pStyle w:val="Normal"/>
        <w:ind w:left="360" w:hanging="0"/>
        <w:jc w:val="both"/>
        <w:rPr/>
      </w:pPr>
      <w:r>
        <w:rPr/>
        <w:t xml:space="preserve">A legstabilabb forrásállomány a lakossági ügyfelektől származi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tételhelyezők szerint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lakosság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állala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álla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intézmények (karitatív szervezetek, biztosító társaságok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utamidő szerint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övid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közép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osszú</w:t>
      </w:r>
    </w:p>
    <w:p>
      <w:pPr>
        <w:pStyle w:val="Normal"/>
        <w:jc w:val="both"/>
        <w:rPr/>
      </w:pPr>
      <w:r>
        <w:rPr/>
        <w:t xml:space="preserve">Egy társadalom fejlettségét le lehet mérni az elhelyezett betétek alapján (futamidő szerint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ndelkezésre állás szerin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látra szóló (az adott napon rendelkezésre álló pozitív számlaegyenleg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felmondásos (futamidő alatt is hozzá lehet jutni, de előzetesen be kell jelenteni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matozás módja szerin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ix kamatozású (futamidő alatt nem változik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áltozó kamatozású (általában fél évnél hosszabb idejűek, van egy kamatbázis, mely független az adott pénzintézettől és széles körben elfogadott (Magyarországon ennek a megnevezése: BUBOR), ezt a nagybetét-elhelyezőknek szokták adni és a hosszabb futamidejűeknek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áltoztatható (a bank változtatja meg) </w:t>
      </w:r>
    </w:p>
    <w:p>
      <w:pPr>
        <w:pStyle w:val="Normal"/>
        <w:jc w:val="both"/>
        <w:rPr/>
      </w:pPr>
      <w:r>
        <w:rPr/>
        <w:t xml:space="preserve">A betétek és bármely megtakarítások 2003-tól nem lehetnek bemutatóra szólóak, csak névre szólóak (pénzmosás elkerülése miat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Értékpapír</w:t>
      </w:r>
      <w:r>
        <w:rPr/>
        <w:t xml:space="preserve">: egy papírformában megtestesülő (materializált) követelés. Papír formájú nincs, mert drága az előállítása, könnyen megsemmisíthető. Dematerializált van, számítástechnikai rendszer formáj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Pénz elhelyezési formák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ankszámlabetét: </w:t>
      </w:r>
    </w:p>
    <w:p>
      <w:pPr>
        <w:pStyle w:val="Normal"/>
        <w:ind w:left="360" w:hanging="0"/>
        <w:jc w:val="both"/>
        <w:rPr/>
      </w:pPr>
      <w:r>
        <w:rPr/>
        <w:t xml:space="preserve">Ehhez kell egy bankszámlával rendelkezne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materializált </w:t>
      </w:r>
    </w:p>
    <w:p>
      <w:pPr>
        <w:pStyle w:val="Normal"/>
        <w:jc w:val="both"/>
        <w:rPr/>
      </w:pPr>
      <w:r>
        <w:rPr>
          <w:b/>
        </w:rPr>
        <w:t>Körön kívüli betét</w:t>
      </w:r>
      <w:r>
        <w:rPr/>
        <w:t xml:space="preserve">: egy nagyvállalat sok pénzt akar elhelyezni a piacon, amelyik bank a legmagasabb kamatot ajánlja, oda fogja elhelyezni. </w:t>
      </w:r>
    </w:p>
    <w:p>
      <w:pPr>
        <w:pStyle w:val="Normal"/>
        <w:jc w:val="both"/>
        <w:rPr/>
      </w:pPr>
      <w:r>
        <w:rPr/>
        <w:t xml:space="preserve">Az értékpapírra kevesebb a kötelező tartalékráta mértéke, mint a betétekre. Így az értékpapírra valamivel magasabb kamat já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takarítási forma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akarékbetétkönyv (analitikus nyilvántartá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Jegybankról mindent tudni, ami a banki ügyvitelszervezés jegyzetben található. (+jegybank funkciói, +nyílt piaci műveletek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Minden országban kötelezően van jegybank. 1989-től szigorúan elkülönülnek a jegybanki és kereskedelmi funkció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egybanki alapkamatot a monetáris tanács határozza meg. A jegybanki alapkamat és a kereslet-kínálat alakulása során kialakult ár határozza meg a piaci kamatot. </w:t>
      </w:r>
    </w:p>
    <w:p>
      <w:pPr>
        <w:pStyle w:val="Normal"/>
        <w:jc w:val="both"/>
        <w:rPr/>
      </w:pPr>
      <w:r>
        <w:rPr/>
        <w:t xml:space="preserve">A kereskedelmi bankoknak a jegybanknál devizanemenként 1 számlája lehet. </w:t>
      </w:r>
    </w:p>
    <w:p>
      <w:pPr>
        <w:pStyle w:val="Normal"/>
        <w:jc w:val="both"/>
        <w:rPr/>
      </w:pPr>
      <w:r>
        <w:rPr/>
        <w:t xml:space="preserve">A jegybank nyújthat kölcsönt a kereskedelmi bankoknak, de néhány esetben kötelező is nyújtania. </w:t>
      </w:r>
    </w:p>
    <w:p>
      <w:pPr>
        <w:pStyle w:val="Normal"/>
        <w:jc w:val="both"/>
        <w:rPr/>
      </w:pPr>
      <w:r>
        <w:rPr/>
        <w:t xml:space="preserve">Magyarországon nincs szerződéses kényszer. Nem kötelező a kereskedelmi bankoknak hitelezni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Jegybanki hitelek csoportosítása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utamidő szerint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rövid lejáratú </w:t>
      </w:r>
    </w:p>
    <w:p>
      <w:pPr>
        <w:pStyle w:val="Normal"/>
        <w:ind w:left="1080" w:hanging="0"/>
        <w:jc w:val="both"/>
        <w:rPr/>
      </w:pPr>
      <w:r>
        <w:rPr/>
        <w:t xml:space="preserve">Max. 5 nap. Ez likviditási célú hitel. </w:t>
      </w:r>
    </w:p>
    <w:p>
      <w:pPr>
        <w:pStyle w:val="Normal"/>
        <w:ind w:left="1080" w:hanging="0"/>
        <w:jc w:val="both"/>
        <w:rPr/>
      </w:pPr>
      <w:r>
        <w:rPr/>
        <w:t xml:space="preserve">Jegybanki rövid lejáratú hitelek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folyószámla hitel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kényszer likviditási hitel: csak az ügyfelek kifizetésére lehet fordítani. </w:t>
      </w:r>
    </w:p>
    <w:p>
      <w:pPr>
        <w:pStyle w:val="Normal"/>
        <w:ind w:left="1440" w:hanging="0"/>
        <w:jc w:val="both"/>
        <w:rPr/>
      </w:pPr>
      <w:r>
        <w:rPr/>
        <w:t xml:space="preserve">Mindkét hiteltípus fedezet nélküli hitel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devizakészlet fedezete mellett nyújtott hitel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értékpapír fedezete mellett nyújtott hitel</w:t>
      </w:r>
    </w:p>
    <w:p>
      <w:pPr>
        <w:pStyle w:val="Normal"/>
        <w:ind w:left="1440" w:hanging="0"/>
        <w:jc w:val="both"/>
        <w:rPr/>
      </w:pPr>
      <w:r>
        <w:rPr/>
        <w:t xml:space="preserve">Lombard hitel: értékpapír fedezete mellett nyújtott hitel. </w:t>
      </w:r>
    </w:p>
    <w:p>
      <w:pPr>
        <w:pStyle w:val="Normal"/>
        <w:ind w:left="1440" w:hanging="0"/>
        <w:jc w:val="both"/>
        <w:rPr/>
      </w:pPr>
      <w:r>
        <w:rPr/>
        <w:t xml:space="preserve">Finánc hitel: készpénz fedezete mellett nyújtott hitel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váltó </w:t>
      </w:r>
      <w:r>
        <w:rPr>
          <w:b/>
          <w:u w:val="single"/>
        </w:rPr>
        <w:t>viszont</w:t>
      </w:r>
      <w:r>
        <w:rPr/>
        <w:t xml:space="preserve">leszámítolási hitel </w:t>
      </w:r>
    </w:p>
    <w:p>
      <w:pPr>
        <w:pStyle w:val="Normal"/>
        <w:ind w:left="1440" w:hanging="0"/>
        <w:jc w:val="both"/>
        <w:rPr/>
      </w:pPr>
      <w:r>
        <w:rPr/>
        <w:t xml:space="preserve">Váltó funkciói: készpénzt helyettesítő fizetési eszköz, fizetési ígéret. </w:t>
      </w:r>
    </w:p>
    <w:p>
      <w:pPr>
        <w:pStyle w:val="Normal"/>
        <w:ind w:left="1440" w:hanging="0"/>
        <w:jc w:val="both"/>
        <w:rPr/>
      </w:pPr>
      <w:r>
        <w:rPr/>
        <w:t xml:space="preserve">Ha nagy mértékben jelenik meg a piacon váltó, akkor körbetartozásról lehet szó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közép lejáratú (5 naptól 1 évig terjed)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hosszú lejáratú </w:t>
      </w:r>
    </w:p>
    <w:p>
      <w:pPr>
        <w:pStyle w:val="Normal"/>
        <w:ind w:left="1080" w:hanging="0"/>
        <w:jc w:val="both"/>
        <w:rPr/>
      </w:pPr>
      <w:r>
        <w:rPr/>
        <w:t xml:space="preserve">1 évtől több. Ez a refinanszírozási hitel. (hitel kiváltás, hitel átvállalás). Hitelfelvevő a kereskedelmi bank, de tovább kell, hogy adják a saját ügyfeleiknek a jegybank által előre meghatározott szempontok szerint. (ld.: gazdaságfejlesztés, kamattámogatá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itelek és betétek kamatozás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téti kamat (BK) v. forrás költség &lt; Hitelkamat (HK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K = 7 % (lakossági ügyfeleknek) </w:t>
      </w:r>
    </w:p>
    <w:p>
      <w:pPr>
        <w:pStyle w:val="Normal"/>
        <w:jc w:val="both"/>
        <w:rPr/>
      </w:pPr>
      <w:r>
        <w:rPr/>
        <w:t xml:space="preserve">BK = kamatbázis + felár (marget) vállalati ügyfelekn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ár = felár (haszonkulcs) + kockázati felár (ügyfélminősíté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szonkulcs: az egy hiteltranzakcióra jutó egységköltség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05:00Z</dcterms:created>
  <dc:creator>Lévay József</dc:creator>
  <dc:description/>
  <cp:keywords/>
  <dc:language>en-US</dc:language>
  <cp:lastModifiedBy>Lévay József</cp:lastModifiedBy>
  <dcterms:modified xsi:type="dcterms:W3CDTF">2006-11-24T11:38:00Z</dcterms:modified>
  <cp:revision>20</cp:revision>
  <dc:subject/>
  <dc:title/>
</cp:coreProperties>
</file>