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előadá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eszámoló funkció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ellenőrzés (alapjai PSZÁF, prudens működés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ájékozt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eszámoló fajtá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atikus (pl. mérleg beszámoló) egy adott pillanatra vonatkozó állapotot tükröz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inamikus (Cash-flow) a készpénz forgalmat tartalmazza egy időszakb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leg egy erődemonstrációnak szám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banknál a követelések a hitelek, a kötelezettségek pedig az elfogadott beté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(Zh-ban lesz mérlegre vonatkozó kérdés!!! 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üzleti bankok mérlege: </w:t>
      </w:r>
    </w:p>
    <w:p>
      <w:pPr>
        <w:pStyle w:val="Normal"/>
        <w:jc w:val="both"/>
        <w:rPr/>
      </w:pPr>
      <w:r>
        <w:rPr/>
        <w:t xml:space="preserve">(Banktan c. tk. 87.o.!!) </w:t>
      </w:r>
    </w:p>
    <w:p>
      <w:pPr>
        <w:pStyle w:val="Normal"/>
        <w:jc w:val="both"/>
        <w:rPr/>
      </w:pPr>
      <w:r>
        <w:rPr/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4060"/>
      </w:tblGrid>
      <w:tr>
        <w:trPr>
          <w:trHeight w:val="27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KÖZÖK (AKTÍVÁK)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OK (PASSZÍVÁK)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Forgóeszközök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, Kötelezettségek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. Pénzeszközök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. Rövid lejáratú kötelezettségek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Készpénz 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Pénzintézetekkel szemben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 Bankszámlapénz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Ügyfelekkel szemben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I. Értékpapírok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 Értékpapír-kibocsátás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Váltók 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 Egyéb kötelezettségek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 Egyéb értékpapírok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I. Hosszú lejáratú kötelezettségek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II. Követelések 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Pénzintézetekkel szemben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 Pénzintézetekkel szemben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Ügyfelekkel szemben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Ügyfelekkel szemben 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 Értékpapír-kibocsátás miatt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 Egyéb követelések 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. Alárendelt kölcsöntőke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V. Készletek 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. Egyéb hosszú lejáratú kötelezettségek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, Befektetett eszközök 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, Passzív időbeli elhatárolások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. Befektetett pénzügyi eszközök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(Egyéb passzívák)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I. Immateriális javak 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, Céltartalékok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II. Tárgyi eszközök 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, Saját tőke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, Aktív időbeli elhatárolások 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 Alaptőke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Egyéb aktívák)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Tőketartalék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 Eredménytartalék 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 Általános tartalék </w:t>
            </w:r>
          </w:p>
        </w:tc>
      </w:tr>
      <w:tr>
        <w:trPr>
          <w:trHeight w:val="27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, Mérleg szerinti eredmény </w:t>
            </w:r>
          </w:p>
        </w:tc>
      </w:tr>
      <w:tr>
        <w:trPr>
          <w:trHeight w:val="27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legfőösszeg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legfőössze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pénzintézet meghatározó bevételeit a kamatbevételek jelen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edménykimutatás fajtá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rizontális: korszerűtlen és elavult, mert „egy kalap” elv alapján dolgozik, egy soron összesíti a bevételeket és egy soron a költségeket, ez üzemi tevékenység eredményét adj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tikális: minden bevételhez hozzápárosítja a költségoldalát, azaz tudunk vele mérni üzletág szinten, termék szinten és ügyfél szinte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pénzintézet legalább havonta készít mérleget. Ha már kéthetente kényszerül mérleget készíteni, akkor a PSZÁF felügyelete miat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utatószámok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őkeellátottsági mutatók: </w:t>
      </w:r>
    </w:p>
    <w:p>
      <w:pPr>
        <w:pStyle w:val="Normal"/>
        <w:numPr>
          <w:ilvl w:val="0"/>
          <w:numId w:val="7"/>
        </w:numPr>
        <w:ind w:left="567" w:firstLine="153"/>
        <w:jc w:val="both"/>
        <w:rPr/>
      </w:pPr>
      <w:r>
        <w:rPr/>
        <w:t xml:space="preserve">Eladósodottság mértéke = Idegen tőke / összes tők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agyon multiplikátor = Összes eszköz / saját tők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II. mutató = Hosszú lejáratú kötelezettség / saját tők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őkefedezeti mutató = hosszú lejáratú kötelezettség + saját tőke / befektetett eszközök + nettó forgótők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ttó forgótőke ellátottság = (Forgó eszköz – rövid lejáratú kötelezettség) / forgóeszközök érték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kviditási mutatók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ikviditási gyorsráta = (forgóeszközök – készletek)/ rövid lejáratú kötelezettségek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ikviditási ráta = Forgóeszközök / rövid lejáratú kötelezettségek (folyó források)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A likviditási ráta alapján nem lehet megállapítani a vállalkozás fizetőképességét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amatfedezeti mutató = Kamatfizetés és adózás előtti nyereség / Kamatkötelezettség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Ha a vállalkozás kamatfedezeti mutatója nagyobb 1-nél, akkor a hitelezők nyugodtak lehetnek és a tulajdonosok is jelentős osztalékot fognak kap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űködést (tevékenységet) finanszírozó időtartam mutató = (pénzeszközök + likvid értékpapírok + vevők) / napi átlagos működési kiadás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Az időtartam mutató azt jelenti, hogy a vállalkozó a likvid forgóeszközök értékesítésével hány napi tevékenységet tud biztosítani,, ha ebben az időben nincs bevétel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pi átlagos működési kiadás = (összes költség + ráfordítás) / az év napjainak szám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Átlagos beszedési idő = [(Nyitó vevőállomány + záró vevőállomány) /2]/ átlagos napi nettó árbevétel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Azt jelenti, hogy a vállalkozó a vevőknek milyen időtartamú kereskedelmi hitelt nyújt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Átlagos fizetési idő = [(Nyitó vevőállomány + záró vevőállomány) /2]/ átlagos napi anyagjellegű ráfordítás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Azt jelenti, hogy a vállalkozó a szállítóktól milyen időtartamú kereskedelmi hitelt kap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Fordulatok száma = nettó árbevétel / forgóeszközök átlagos értéke </w:t>
      </w:r>
    </w:p>
    <w:p>
      <w:pPr>
        <w:pStyle w:val="Normal"/>
        <w:ind w:left="284" w:hanging="0"/>
        <w:jc w:val="both"/>
        <w:rPr/>
      </w:pPr>
      <w:r>
        <w:rPr>
          <w:i/>
        </w:rPr>
        <w:t>Fordulatok száma azt mutatja meg, hogy egy idő alatt a forgóeszközök hány fordulatot végeznek.</w:t>
      </w:r>
      <w:r>
        <w:rPr/>
        <w:t xml:space="preserve"> </w:t>
      </w:r>
      <w:r>
        <w:rPr>
          <w:i/>
        </w:rPr>
        <w:t xml:space="preserve">Kifejezi, hogy a vállalkozásnál egy év alatt a forgóeszközök hány körforgást végeztek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Forgási idő napokban = Eszközök átlagos állománya / Egynapi árbevétel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Azt jelenti, hogy a forgóeszközök egyszer hány nap alatt térülnek meg.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övedelmezőségi mutatók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A = adózott eredmény / összes eszköz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E = adózott eredmény / saját tők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I = adózott eredmény / befektetett eszközök + nettó forgótő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szközminőségi mutatók (mennyis szar hitelünk van?) az ügyfelekkel szembeni követelések teljes mértékű megtérülésének valószínűsé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 szabályozása szerint a pénzintézetek a követeléseiket 5 kategóriába kell, hogy sorolják és negyedévente kell őket újraminősíte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5 kategóri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blémamentes: a tőke és kamatfizetési kötelezettségeinek mindig határidőben eleget tesz. Kockázati céltartalékot nem képezünk rá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ülön figyelendő: vagy veszélyeztetett ágazatban működik, vagy olyan ágazatban, ahol pl. a körbetartozás mértéke hirtelen megnő. Céltartalék 10%-ig képezhető rá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blémás: az ügyféllel van gond, tőke és kamatfizetési kötelezettségeinek több alkalommal csak késve tud eleget tenni. Céltartalék 10-30%-ig képezhető rá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étes: a fizetési problémák rendszeresek, a hiteleket át kell ütemezni, vagy teljes megtérülés csak biztosítéki alapon történhet. Céltartalék 30-70%-ig képezhető rá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ssz: a cég ellen különböző hatósági eljárások indulnak (pl. csődeljárás). Céltartalék 70-100/-ig képezhető r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agánszemélyek minősítése a pénzintézeteknél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problémament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problémá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ross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EL összetett vizsgálati módszer. </w:t>
      </w:r>
    </w:p>
    <w:p>
      <w:pPr>
        <w:pStyle w:val="Normal"/>
        <w:jc w:val="both"/>
        <w:rPr/>
      </w:pPr>
      <w:r>
        <w:rPr/>
        <w:t xml:space="preserve">Elemei: </w:t>
      </w:r>
    </w:p>
    <w:p>
      <w:pPr>
        <w:pStyle w:val="Normal"/>
        <w:jc w:val="both"/>
        <w:rPr/>
      </w:pPr>
      <w:r>
        <w:rPr>
          <w:b/>
        </w:rPr>
        <w:t>CA</w:t>
      </w:r>
      <w:r>
        <w:rPr/>
        <w:t xml:space="preserve">pital (tőkeellátottság, eszköz minőség) </w:t>
      </w:r>
    </w:p>
    <w:p>
      <w:pPr>
        <w:pStyle w:val="Normal"/>
        <w:jc w:val="both"/>
        <w:rPr/>
      </w:pPr>
      <w:r>
        <w:rPr>
          <w:b/>
        </w:rPr>
        <w:t>ME</w:t>
      </w:r>
      <w:r>
        <w:rPr/>
        <w:t xml:space="preserve">nedzsment (vezetés, jövedelmezőség) </w:t>
      </w:r>
    </w:p>
    <w:p>
      <w:pPr>
        <w:pStyle w:val="Normal"/>
        <w:jc w:val="both"/>
        <w:rPr/>
      </w:pPr>
      <w:r>
        <w:rPr>
          <w:b/>
        </w:rPr>
        <w:t>L</w:t>
      </w:r>
      <w:r>
        <w:rPr/>
        <w:t>ikvidi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ktív ügyletek: </w:t>
      </w:r>
    </w:p>
    <w:p>
      <w:pPr>
        <w:pStyle w:val="Normal"/>
        <w:jc w:val="both"/>
        <w:rPr/>
      </w:pPr>
      <w:r>
        <w:rPr/>
        <w:t xml:space="preserve">Azok a termékek, ahol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énzt adunk az ügyfélnek és azt visszavárjuk (hitel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m adunk most pénzt az ügyfélnek, de olyan kötelezettséget vállalunk érte, amihez kapcsolódóan bármely pillanatban helyt kell állnunk helyette (kezesség, bankgaranc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ktív ügyletek csoportosítás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itelek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itelfelvevők szerint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agánszemélyek (magánszektor)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állalati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állam és intézményei (pl. önkormányzat, állami cégek)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gyéb intézmények (szeretet szolgálatok)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énztömegre gyakorolt hatása szerint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gybanki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ereskedelmi banki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államháztartási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utamidő szerint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övid (1 éven belüli)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özép (1 év 1 nap – 5 év) éven túli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osszú (5 éven túli)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rmája szerint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itel (attól várjuk vissza a pénzt, akinek adtuk)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itelnek minősülő kihelyezés (pl. bankgarancia, meghitelezett akkreditív, váltó leszámítolás) nem attól várjuk vissza a pénzt, akinek adtuk. Számlába foglalt követelés megvásárlás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tel keret jellegű, a rendelkezésre állási idő alatt tetszőleges számban történhet igénybevétel és törlesztés is. A kölcsönnél egyszer folyósí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telezési (kölcsön indítási) tevékenység szakasza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 xml:space="preserve">ügyféllel történő kapcsolatfelvételtől a hitel kihelyezéséi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 xml:space="preserve">nyomonkövetés (monitoring) folyamatosan kell végezn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ügylet nyomonkövetés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ügyfél nyomonkövet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iztosíték nyomonkövet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a problémássá vált hitelek kezelése (döglött hitelek kezelése, biztosítéki alapon lehet csak kijönni belőle. Az ügyfél nem tud és nem akar fizetni.) WORK OU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 menete: </w:t>
      </w:r>
    </w:p>
    <w:p>
      <w:pPr>
        <w:pStyle w:val="Normal"/>
        <w:jc w:val="both"/>
        <w:rPr/>
      </w:pPr>
      <w:r>
        <w:rPr/>
        <w:t>2 turnusban</w:t>
      </w:r>
    </w:p>
    <w:p>
      <w:pPr>
        <w:pStyle w:val="Normal"/>
        <w:jc w:val="both"/>
        <w:rPr/>
      </w:pPr>
      <w:r>
        <w:rPr/>
        <w:t>40 perc</w:t>
      </w:r>
    </w:p>
    <w:p>
      <w:pPr>
        <w:pStyle w:val="Normal"/>
        <w:jc w:val="both"/>
        <w:rPr/>
      </w:pPr>
      <w:r>
        <w:rPr/>
        <w:t xml:space="preserve">10-15 kérd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h-ban biztosan lesz: </w:t>
      </w:r>
    </w:p>
    <w:p>
      <w:pPr>
        <w:pStyle w:val="Normal"/>
        <w:jc w:val="both"/>
        <w:rPr/>
      </w:pPr>
      <w:r>
        <w:rPr/>
        <w:t xml:space="preserve">Kockázat típusok (II. előadás anyaga) </w:t>
      </w:r>
    </w:p>
    <w:p>
      <w:pPr>
        <w:pStyle w:val="Normal"/>
        <w:jc w:val="both"/>
        <w:rPr/>
      </w:pPr>
      <w:r>
        <w:rPr/>
        <w:t xml:space="preserve">Biztosítás fogalma: </w:t>
      </w:r>
    </w:p>
    <w:p>
      <w:pPr>
        <w:pStyle w:val="Normal"/>
        <w:jc w:val="both"/>
        <w:rPr/>
      </w:pPr>
      <w:r>
        <w:rPr/>
        <w:t>Mérleg (III. előadás anyaga)</w:t>
      </w:r>
    </w:p>
    <w:p>
      <w:pPr>
        <w:pStyle w:val="Normal"/>
        <w:jc w:val="both"/>
        <w:rPr/>
      </w:pPr>
      <w:r>
        <w:rPr/>
        <w:t>Aktív ügyletek csoportosítása (III. előadás anyaga)</w:t>
      </w:r>
    </w:p>
    <w:p>
      <w:pPr>
        <w:pStyle w:val="Normal"/>
        <w:jc w:val="both"/>
        <w:rPr/>
      </w:pPr>
      <w:r>
        <w:rPr/>
        <w:t xml:space="preserve">Hitelezés folyamata </w:t>
      </w:r>
    </w:p>
    <w:p>
      <w:pPr>
        <w:pStyle w:val="Normal"/>
        <w:jc w:val="both"/>
        <w:rPr/>
      </w:pPr>
      <w:r>
        <w:rPr/>
        <w:t xml:space="preserve">Bank fogalma </w:t>
      </w:r>
    </w:p>
    <w:p>
      <w:pPr>
        <w:pStyle w:val="Normal"/>
        <w:jc w:val="both"/>
        <w:rPr/>
      </w:pPr>
      <w:r>
        <w:rPr/>
        <w:t xml:space="preserve">Elsődleges és másodlagos pénzintézeti tevékenység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2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03"/>
        </w:tabs>
        <w:ind w:left="280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20:00Z</dcterms:created>
  <dc:creator>Nyeső Anita</dc:creator>
  <dc:description/>
  <dc:language>en-US</dc:language>
  <cp:lastModifiedBy>Nyeső Anita</cp:lastModifiedBy>
  <dcterms:modified xsi:type="dcterms:W3CDTF">2006-10-22T16:14:00Z</dcterms:modified>
  <cp:revision>31</cp:revision>
  <dc:subject/>
  <dc:title/>
</cp:coreProperties>
</file>