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udencia</w:t>
      </w:r>
      <w:r>
        <w:rPr/>
        <w:t xml:space="preserve">: az összes jogszabálynak való megfelel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zív bankügyletek: a banki forrásszerzést, pénzeszközbevonást célzó műveletek. </w:t>
      </w:r>
    </w:p>
    <w:p>
      <w:pPr>
        <w:pStyle w:val="Normal"/>
        <w:jc w:val="both"/>
        <w:rPr/>
      </w:pPr>
      <w:r>
        <w:rPr/>
        <w:t xml:space="preserve">Aktív bankügyletek: a pénzintézet pénzkihelyezést végez, tehát követelése keletkezik, amit a mérlegben az eszközoldalon, aktívaként mutat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gy kell profitot termelnünk, hogy a ránk bízott pénzt ne kockáztass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ckázatok csoportosítá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asszív üzleti kocká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ív üzleti kocká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zív ügyleteknél elmaradt hasznot eredményez a bekövetkezett kockázat. </w:t>
      </w:r>
    </w:p>
    <w:p>
      <w:pPr>
        <w:pStyle w:val="Normal"/>
        <w:jc w:val="both"/>
        <w:rPr/>
      </w:pPr>
      <w:r>
        <w:rPr/>
        <w:t xml:space="preserve">Aktív ügyleteknél veszteséget eredményez a bekövetkezett kocká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asszív ügyleti kockázatok típusa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ó hírnév kockázata (goodwil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erációs kocká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ckázat</w:t>
      </w:r>
      <w:r>
        <w:rPr/>
        <w:t xml:space="preserve">: valamilyen esemény bekövetkezése körüli bizonytalanság mért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lap kockázat típuso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itelezési vagy visszafizetési kockázat </w:t>
      </w:r>
    </w:p>
    <w:p>
      <w:pPr>
        <w:pStyle w:val="Normal"/>
        <w:jc w:val="both"/>
        <w:rPr/>
      </w:pPr>
      <w:r>
        <w:rPr/>
        <w:t xml:space="preserve">Fizetőképesség (vissza tudja-e fizetni) </w:t>
      </w:r>
    </w:p>
    <w:p>
      <w:pPr>
        <w:pStyle w:val="Normal"/>
        <w:jc w:val="both"/>
        <w:rPr/>
      </w:pPr>
      <w:r>
        <w:rPr/>
        <w:t xml:space="preserve">Fizetőkészség (vissza akarja-e fizetn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salás kockáz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ülső (kívülálló személy által elkövetett csalás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lső (a bankalkalmazott által elkövetett vagy segített csalá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árfolyam kockázat (árfolyam = értékegyenleg) </w:t>
      </w:r>
    </w:p>
    <w:p>
      <w:pPr>
        <w:pStyle w:val="Normal"/>
        <w:jc w:val="both"/>
        <w:rPr/>
      </w:pPr>
      <w:r>
        <w:rPr/>
        <w:t xml:space="preserve">Jól működő piac jellemzői: szélesség, mélység, rugalmasság. </w:t>
      </w:r>
    </w:p>
    <w:p>
      <w:pPr>
        <w:pStyle w:val="Normal"/>
        <w:jc w:val="both"/>
        <w:rPr/>
      </w:pPr>
      <w:r>
        <w:rPr/>
        <w:t xml:space="preserve">Nagy számú szereplő legyen (eladó és vevő is), nagy számban történjenek üzletkötések. Nagy számban legyen üzletkötés az átlagár felett és alatt is. </w:t>
      </w:r>
    </w:p>
    <w:p>
      <w:pPr>
        <w:pStyle w:val="Normal"/>
        <w:jc w:val="both"/>
        <w:rPr/>
      </w:pPr>
      <w:r>
        <w:rPr/>
        <w:t xml:space="preserve">Nyitott devizaopció: ma megveszem az eurót és csak holnap adom el. Nincs meg az eladási és vételi mérl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matláb (kamat) kockázat </w:t>
      </w:r>
    </w:p>
    <w:p>
      <w:pPr>
        <w:pStyle w:val="Normal"/>
        <w:jc w:val="both"/>
        <w:rPr/>
      </w:pPr>
      <w:r>
        <w:rPr/>
        <w:t xml:space="preserve">Kamatkörnyezete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őben állandó kam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lyamatos csökkenés (a változás kiszámítható és csökken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lyamatos emelkedés (a változás kiszámítható és növekedik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eptikusan változó (a költségoldalunkat próbáljuk meg fixálni, minél hosszabb legyen a bevételek lejárata és minél rövidebb a hitelek futamidej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efektetési kockáz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énzügyi típusú (profitszerzés céljából kereskedek befektetéssel, ma megveszem és 2-3 év múlva adom el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lajdonosi típusú (haszonszerzés céljából veszek leányvállalatoka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kviditási kockázat </w:t>
      </w:r>
    </w:p>
    <w:p>
      <w:pPr>
        <w:pStyle w:val="Normal"/>
        <w:jc w:val="both"/>
        <w:rPr/>
      </w:pPr>
      <w:r>
        <w:rPr/>
        <w:t xml:space="preserve">Likviditás: esedékes fizetési kötelezettségeinek határidőben eleget tudjon ten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szág kockázat (politikai-, jogi-, fejlettség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űködési kockázat (Nyereséges működés az elvárás, azaz a bevételek haladják meg a kiadások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abályozási kockáz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örvények (pénzintézeti, számviteli, adó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örvény erejű rendel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ndele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jánlás (baseli dekrétum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érlegen kívüli tevékenység kockázata</w:t>
      </w:r>
    </w:p>
    <w:p>
      <w:pPr>
        <w:pStyle w:val="Normal"/>
        <w:jc w:val="both"/>
        <w:rPr/>
      </w:pPr>
      <w:r>
        <w:rPr/>
        <w:t xml:space="preserve">Bankgarancia: nyílt és feltétlen kötelezettség vállalása. </w:t>
      </w:r>
    </w:p>
    <w:p>
      <w:pPr>
        <w:pStyle w:val="Normal"/>
        <w:jc w:val="both"/>
        <w:rPr/>
      </w:pPr>
      <w:r>
        <w:rPr/>
        <w:t xml:space="preserve">Üzleti bank: ahol a bankok ügyfélkörének 60-70%-a vállalkozásokból ad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leszerződött, de még nem folyósított hitelek állománya. </w:t>
      </w:r>
    </w:p>
    <w:p>
      <w:pPr>
        <w:pStyle w:val="Normal"/>
        <w:jc w:val="both"/>
        <w:rPr/>
      </w:pPr>
      <w:r>
        <w:rPr/>
        <w:t xml:space="preserve">Folyószámla hitelek kihasználatlan ré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nedzsment és a jövedelemtermelő képesség egyensú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6"/>
        </w:tabs>
        <w:ind w:left="130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20:00Z</dcterms:created>
  <dc:creator>Vadászi József</dc:creator>
  <dc:description/>
  <dc:language>en-US</dc:language>
  <cp:lastModifiedBy>Jozso</cp:lastModifiedBy>
  <dcterms:modified xsi:type="dcterms:W3CDTF">2006-10-16T03:27:00Z</dcterms:modified>
  <cp:revision>16</cp:revision>
  <dc:subject/>
  <dc:title/>
</cp:coreProperties>
</file>