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előadás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pénz történet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rupénz</w:t>
      </w:r>
    </w:p>
    <w:p>
      <w:pPr>
        <w:pStyle w:val="Normal"/>
        <w:ind w:left="360" w:hanging="0"/>
        <w:jc w:val="both"/>
        <w:rPr/>
      </w:pPr>
      <w:r>
        <w:rPr/>
        <w:t xml:space="preserve">Feltétele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gynemű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artó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zthat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is mennyiség és nagy érték egybe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esfémpén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züst és arany egy időb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gy időben vagy csak arany vagy csak ezüst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z ipari forradalom után aranypénz hiánya, mert mennyisége nem növelhető korlátlanu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énz helyettesítők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lasszikus papírpénz (először Kínában a 17. században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lasszikus bankjegy, banki váltó (kerek címletűek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pírpénz (Jegybank, Központi bank a kibocsátó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dern pénz (belső érték nélküli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észpén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zámlapén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pénz funkciói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Értékmérő</w:t>
      </w:r>
      <w:r>
        <w:rPr/>
        <w:t xml:space="preserve">: az áruk értékét pénzben fejezi ki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Forgalmi eszköz: </w:t>
      </w:r>
      <w:r>
        <w:rPr/>
        <w:t xml:space="preserve">a pénz bonyolítja naponta az áruk adásvételét. </w:t>
      </w:r>
    </w:p>
    <w:p>
      <w:pPr>
        <w:pStyle w:val="Normal"/>
        <w:ind w:left="680" w:hanging="0"/>
        <w:jc w:val="both"/>
        <w:rPr/>
      </w:pPr>
      <w:r>
        <w:rPr/>
        <w:t xml:space="preserve">A forgalom lebonyolításához szükséges pénz mennyiségének meghatározásához kellenek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forgási sebesség napokban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880" w:hanging="1260"/>
        <w:jc w:val="both"/>
        <w:rPr/>
      </w:pPr>
      <w:r>
        <w:rPr/>
        <w:t xml:space="preserve">átlagkészlet * napok száma / értékesítési forgalom értéke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880" w:hanging="1260"/>
        <w:jc w:val="both"/>
        <w:rPr/>
      </w:pPr>
      <w:r>
        <w:rPr/>
        <w:t xml:space="preserve">értékesítési forgalom értéke / átlagkészlet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árutömeg értékének összege, amit forgalomba hoznak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Fizetési eszköz: </w:t>
      </w:r>
      <w:r>
        <w:rPr/>
        <w:t xml:space="preserve">korábban keletkezett hitel vagy követelés rendezésére szolgál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Felhalmozási eszköz: „</w:t>
      </w:r>
      <w:r>
        <w:rPr/>
        <w:t xml:space="preserve">kincsképzési” lehetőség (könnyen felhalmozható, nem foglal sok helyet, nem avul e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bankok kialakulása:</w:t>
      </w:r>
    </w:p>
    <w:p>
      <w:pPr>
        <w:pStyle w:val="Normal"/>
        <w:jc w:val="both"/>
        <w:rPr/>
      </w:pPr>
      <w:r>
        <w:rPr/>
        <w:t xml:space="preserve">A mai bankok több évszázados fejlődés eredményeként alakultak ki. Már az ókorban működtek pénzváltók, akik érméket cseréltek. A pénzváltáson túl díj fejében megőrzésre is elfogadtak érméket. </w:t>
      </w:r>
    </w:p>
    <w:p>
      <w:pPr>
        <w:pStyle w:val="Normal"/>
        <w:jc w:val="both"/>
        <w:rPr/>
      </w:pPr>
      <w:r>
        <w:rPr/>
        <w:t xml:space="preserve">Itáliai városokban már a 12. században bankok nyíltak. Az iparosodás, a termelés növekedése, a kapitalizálódás mind több pénzt igényelt, így megnőtt a bankok szerep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agyar bank történelme:</w:t>
      </w:r>
    </w:p>
    <w:p>
      <w:pPr>
        <w:pStyle w:val="Normal"/>
        <w:jc w:val="both"/>
        <w:rPr/>
      </w:pPr>
      <w:r>
        <w:rPr/>
        <w:t xml:space="preserve">Hazánkban az első pénzintézet 1839-ben jött létre Pesti Hazai Első Takarékpénztár Egyesület néven. Létrehozásában jelentős érdeme volt Fáy Andrásnak. </w:t>
      </w:r>
    </w:p>
    <w:p>
      <w:pPr>
        <w:pStyle w:val="Normal"/>
        <w:jc w:val="both"/>
        <w:rPr/>
      </w:pPr>
      <w:r>
        <w:rPr/>
        <w:t xml:space="preserve">Az első mai értelemben vett banknak nevezhető intézet az 1841-ben alapított Pesti Magyar Kereskedelmi Bank, amely az 1848/49-es szabadságharc idején a magyar jegybank szerepét is betöltötte. </w:t>
      </w:r>
    </w:p>
    <w:p>
      <w:pPr>
        <w:pStyle w:val="Normal"/>
        <w:jc w:val="both"/>
        <w:rPr/>
      </w:pPr>
      <w:r>
        <w:rPr/>
        <w:t xml:space="preserve">A magyar és osztrák bankrendszer szétválása 1920-ban kezdődött meg, de az első önálló magyar jegybank, a Magyar Nemzeti Bank az 1924. évi V. tc.-kel jött létre 30.000.000 aranykorona alaptők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nkok alaptevékenysége: a szuficites és deficites gazdálkodók igényeinek diverzifikálása (összehangolás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nkok széles körű elterjedése az ipari forradalom időszakában kezdődött. 1823-tól kétszintű bankrendszer működött (központi és kereskedelmi). </w:t>
      </w:r>
    </w:p>
    <w:p>
      <w:pPr>
        <w:pStyle w:val="Normal"/>
        <w:jc w:val="both"/>
        <w:rPr/>
      </w:pPr>
      <w:r>
        <w:rPr/>
        <w:t xml:space="preserve">1946. a magyar bankrendszer államosítása 1949-ig. Egyszintűvé vált a bankrendszer. </w:t>
      </w:r>
    </w:p>
    <w:p>
      <w:pPr>
        <w:pStyle w:val="Normal"/>
        <w:jc w:val="both"/>
        <w:rPr/>
      </w:pPr>
      <w:r>
        <w:rPr/>
        <w:t xml:space="preserve">1987. jogszabály jogilag lehetővé tette a kétszintű bankrendszer kialakulását. </w:t>
      </w:r>
    </w:p>
    <w:p>
      <w:pPr>
        <w:pStyle w:val="Normal"/>
        <w:jc w:val="both"/>
        <w:rPr/>
      </w:pPr>
      <w:r>
        <w:rPr/>
        <w:t xml:space="preserve">Az első 4 kereskedelmi bank 1989-ben alakult. A tulajdonos az állam volt. </w:t>
      </w:r>
    </w:p>
    <w:p>
      <w:pPr>
        <w:pStyle w:val="Normal"/>
        <w:jc w:val="both"/>
        <w:rPr/>
      </w:pPr>
      <w:r>
        <w:rPr/>
        <w:t xml:space="preserve">1. bankkonszolidáció (tartozás elengedése) 1991-1992 </w:t>
      </w:r>
    </w:p>
    <w:p>
      <w:pPr>
        <w:pStyle w:val="Normal"/>
        <w:jc w:val="both"/>
        <w:rPr/>
      </w:pPr>
      <w:r>
        <w:rPr/>
        <w:t xml:space="preserve">2. bankkonszolidáció 1993-1994 </w:t>
      </w:r>
    </w:p>
    <w:p>
      <w:pPr>
        <w:pStyle w:val="Normal"/>
        <w:jc w:val="both"/>
        <w:rPr/>
      </w:pPr>
      <w:r>
        <w:rPr/>
        <w:t xml:space="preserve">1994-től kétszintű igazából a bankrendsz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jegybank (neve: MNB) funkció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abályo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lenőrz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netáris polit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misszi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ezeti a kereskedelmi bankok számláj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itelt nyújt nek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reskedelmi bankrendszer </w:t>
      </w:r>
    </w:p>
    <w:p>
      <w:pPr>
        <w:pStyle w:val="Normal"/>
        <w:jc w:val="both"/>
        <w:rPr/>
      </w:pPr>
      <w:r>
        <w:rPr/>
        <w:t xml:space="preserve">Tevékenysége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lsődleg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egészí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kosított hitelintézet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nzforgalmi típusú számlát csak és kizárólag kereskedelmi bank vezethet ügyfeleine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ereskedelmi bank jellemző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rlátozás nélküli pénzforgal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számla tulajdonosa az ügyfé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arékszövetkezet: </w:t>
      </w:r>
    </w:p>
    <w:p>
      <w:pPr>
        <w:pStyle w:val="Normal"/>
        <w:jc w:val="both"/>
        <w:rPr/>
      </w:pPr>
      <w:r>
        <w:rPr/>
        <w:t xml:space="preserve">Más tőkeszabályozás vonatkozik rájuk, kisebb az üzleti volumenük, nem önálló giró körösök. A Magyar Takarék Bankon keresztül kerülnek kapcsolatba a giró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1. RETAIL </w:t>
        <w:tab/>
        <w:t xml:space="preserve">Vannak megtakarításai a létfenntartáshoz, ami nem több, mint 6-8 havi megélhetés összege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2. PERSONAL </w:t>
        <w:tab/>
        <w:t xml:space="preserve">Létfenntartó. Biztosan vannak megtakarításai. Megtakarításai 8-60 hónapra elegendőek. </w:t>
      </w:r>
    </w:p>
    <w:p>
      <w:pPr>
        <w:pStyle w:val="Normal"/>
        <w:jc w:val="both"/>
        <w:rPr/>
      </w:pPr>
      <w:r>
        <w:rPr/>
        <w:t xml:space="preserve">3. PRIVET </w:t>
        <w:tab/>
        <w:t xml:space="preserve">Nagyon gazdag, akár több generációnak elegendő megtakarításai van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óság csapda = életfogytig ügyfele lesz a bankn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nagy szervezeti egység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üz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ckázat vállal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zervizt 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li egye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knek 2 célt kell tudni teljesíteniük </w:t>
      </w:r>
    </w:p>
    <w:p>
      <w:pPr>
        <w:pStyle w:val="Normal"/>
        <w:jc w:val="both"/>
        <w:rPr/>
      </w:pPr>
      <w:r>
        <w:rPr/>
        <w:t xml:space="preserve">a kereskedelmi bankok profit orientált szervezetek, ezt prudensen kell megvalósítani </w:t>
      </w:r>
    </w:p>
    <w:p>
      <w:pPr>
        <w:pStyle w:val="Normal"/>
        <w:jc w:val="both"/>
        <w:rPr/>
      </w:pPr>
      <w:r>
        <w:rPr/>
        <w:t xml:space="preserve">tőkeallokáció </w:t>
      </w:r>
    </w:p>
    <w:p>
      <w:pPr>
        <w:pStyle w:val="Normal"/>
        <w:jc w:val="both"/>
        <w:rPr/>
      </w:pPr>
      <w:r>
        <w:rPr/>
        <w:t xml:space="preserve">Tőkemegfelelési mutató = Idegen tőke/ Saját tőke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284"/>
        </w:tabs>
        <w:ind w:left="680" w:hanging="396"/>
      </w:pPr>
      <w:rPr>
        <w:rFonts w:ascii="Palatino Linotype" w:hAnsi="Palatino Linotype" w:cs="Palatino Linotype" w:hint="default"/>
        <w:color w:val="000000"/>
      </w:rPr>
    </w:lvl>
    <w:lvl w:ilvl="2">
      <w:start w:val="1"/>
      <w:numFmt w:val="bullet"/>
      <w:lvlText w:val="°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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Palatino Linotype" w:hAnsi="Palatino Linotype" w:cs="Palatino Linotype"/>
      <w:color w:val="000000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52:00Z</dcterms:created>
  <dc:creator>Vadászi József</dc:creator>
  <dc:description/>
  <dc:language>en-US</dc:language>
  <cp:lastModifiedBy>Jozso</cp:lastModifiedBy>
  <dcterms:modified xsi:type="dcterms:W3CDTF">2006-10-16T03:24:00Z</dcterms:modified>
  <cp:revision>19</cp:revision>
  <dc:subject/>
  <dc:title>A pénz története: </dc:title>
</cp:coreProperties>
</file>