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z állam kivonulása a gazdaságból – privatizáció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 xml:space="preserve">A privatizáció: </w:t>
      </w:r>
      <w:r>
        <w:rPr>
          <w:sz w:val="44"/>
          <w:szCs w:val="44"/>
        </w:rPr>
        <w:t>az állami tulajdonú vagyontárgyak értékesítése, állami vállalatok tulajdonjogának elidegenítése a magánszektor szereplői számára, az átalakult vállalatok részvényeinek értékesítése, valamint amikor a közszolgáltatást az állam magánvállalkozásoknak engedi át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Egy ágazat privatizáltságáról beszélhetünk, ha az adott ágazatban az állam kivonulásával a magánszektor súlya 50 % felé emelkedik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>A privatizáció célja:</w:t>
      </w:r>
      <w:r>
        <w:rPr>
          <w:sz w:val="44"/>
          <w:szCs w:val="44"/>
        </w:rPr>
        <w:t xml:space="preserve"> a modern vegyes gazdaságok tulajdoni szerkezetéhez történő közelítés, a magántulajdon dominanciájának létrehozása.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privatizáció okai:</w:t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 xml:space="preserve">- </w:t>
      </w:r>
      <w:r>
        <w:rPr>
          <w:sz w:val="44"/>
          <w:szCs w:val="44"/>
        </w:rPr>
        <w:t>turnaround – cég talpraállítása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- verseny erősítése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- hatékonyságnövelés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- vállalatírányítás javulása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- új szereplők piacra lépésének megkönnyítése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- individualizmus – szembefordulás a tömegtermeléssel (kisvállalkozói szektor felértékelődése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privatizáció feltétele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40"/>
          <w:szCs w:val="40"/>
        </w:rPr>
        <w:t>a magánszektor biztonságos működéséhez szükséges jogi környezet megléte, a tulajdonjog valamennyi funkciójának garantálása, a magántulajdon védel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a piac bátorítása az állam részéről, tartózkodás olyan állami magatartástól, amely adminisztratív úton befolyásolja a piaci értékviszonyokat, jelentős hátrányos változásokat idéz elő egyes területek jövedelemtermelő képességében, vagy előnyöket biztosít az azonos területen működő vállalatok közül egy szűkebb csoportn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a makrokörnyezet változásainak kiszámíthatósá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a tőkepiac és a megfelelő bankrendszer kialakul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az értékesítendő vállalatok átalakulása társasági formá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privatizációs koncepció kidolgoz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privatizációs stratégia kidolgoz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marketingtevékenység, információjuttatás a potenciális befektetőkhöz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Privatizációs techniká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felszámol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az állam nem számolja fel a tevékenységet, csak elvonja tőle a források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tranzakció elhalasztása és reorganizációs program elindí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szerződés, mellyel a tevékenységet magánkézbe ad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bérleti jog értékesítése magántulajdonos felé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koncesszió, bizonyos díj ellenében kizárólagosságot ad egy magántulajdonosnak bizonyos tevékenység végzésé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privatizációs lízing, a vételárat ilyenkor a tulajdonos folyamatosan, a jövedelemből folyamatosan törlesz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munkavállalói részvénytulajdonlási progr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a cég piaci típusú értékesítése (pályázat, vagy zártkörű, meghívásos, tőzsdei bevezeté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26:00Z</dcterms:created>
  <dc:creator>Vargáné Bosnyák Ildikó</dc:creator>
  <dc:description/>
  <cp:keywords/>
  <dc:language>en-US</dc:language>
  <cp:lastModifiedBy>Béla</cp:lastModifiedBy>
  <dcterms:modified xsi:type="dcterms:W3CDTF">2006-05-02T16:41:00Z</dcterms:modified>
  <cp:revision>2</cp:revision>
  <dc:subject/>
  <dc:title>Az állam kivonulása a gazdaságból – privatizáció</dc:title>
</cp:coreProperties>
</file>