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ÓZÁS</w:t>
      </w:r>
    </w:p>
    <w:p>
      <w:pPr>
        <w:pStyle w:val="Normal"/>
        <w:jc w:val="center"/>
        <w:rPr/>
      </w:pPr>
      <w:r>
        <w:rPr>
          <w:b/>
        </w:rPr>
        <w:t>(Estis Z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4 csoport volt összesen, abból 3-at tudtam megszerezni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I.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 feladat:</w:t>
      </w:r>
    </w:p>
    <w:p>
      <w:pPr>
        <w:pStyle w:val="Normal"/>
        <w:rPr/>
      </w:pPr>
      <w:r>
        <w:rPr/>
        <w:t>Háda Lajos egyéni vállalkozó. Bevétel: 9.800.00 Ft, költsége: 620.000 Ft. 1 fő munkanélkülit foglalkoztatott 100.000 FT/hó 1 évig utána 29.000 Ft TB –t fizetett. Szakmunkástanuló gyakorlati képzését biztosította 6 hónapig. Vállalkozásából 920.000 Ft-ot vett k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Állapítsa meg az SZJA-t, vállalkozói kivét 920.000 FT, a vállalkozónak van 3 kiskorú gyermeke és önkéntes magánnyugdíjpénztárba 400.000 Ft-ot befizetett. (8 p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feladat:</w:t>
      </w:r>
    </w:p>
    <w:p>
      <w:pPr>
        <w:pStyle w:val="Normal"/>
        <w:spacing w:lineRule="auto" w:line="360"/>
        <w:rPr/>
      </w:pPr>
      <w:r>
        <w:rPr/>
        <w:t>Mekkora az SZJA? (4 p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feladat:</w:t>
      </w:r>
    </w:p>
    <w:p>
      <w:pPr>
        <w:pStyle w:val="Normal"/>
        <w:spacing w:lineRule="auto" w:line="360"/>
        <w:rPr/>
      </w:pPr>
      <w:r>
        <w:rPr/>
        <w:t>Mi a különadózó jövedelmek jellemzője az SZJA-ban? (3 p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feladat</w:t>
      </w:r>
    </w:p>
    <w:p>
      <w:pPr>
        <w:pStyle w:val="Normal"/>
        <w:spacing w:lineRule="auto" w:line="360"/>
        <w:rPr/>
      </w:pPr>
      <w:r>
        <w:rPr/>
        <w:t>Veszteségelhatárolás elhatárolás különleges szabálya a mg-i vállalkozásnál! (2 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 feladat:</w:t>
      </w:r>
    </w:p>
    <w:p>
      <w:pPr>
        <w:pStyle w:val="Normal"/>
        <w:rPr/>
      </w:pPr>
      <w:r>
        <w:rPr/>
        <w:t>Szabó Péter egyéni vállalkozó. Bevétel: 6.800.000 FT, költség: 3.200.000 Ft. 67 %-os rokkantat foglalkoztatott 80.000 FT/hó 1 évig, börtönből szabadultat 100.000 FT/hó 1 évig. 29.000 Ft Tb járulékot fizetett, kivét 720.000 F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nyi a vállalkozó SZJA? Kivét 720.000 Ft, 3 kiskorú gyermek, életbiztosítás 80.000 Ft. (8p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feladat:</w:t>
      </w:r>
    </w:p>
    <w:p>
      <w:pPr>
        <w:pStyle w:val="Normal"/>
        <w:spacing w:lineRule="auto" w:line="360"/>
        <w:rPr/>
      </w:pPr>
      <w:r>
        <w:rPr/>
        <w:t>SZJA? (4 p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feladat:</w:t>
      </w:r>
    </w:p>
    <w:p>
      <w:pPr>
        <w:pStyle w:val="Normal"/>
        <w:spacing w:lineRule="auto" w:line="360"/>
        <w:rPr/>
      </w:pPr>
      <w:r>
        <w:rPr/>
        <w:t>Áfa alapnál a fizetési kötelezettség milyen tevékenységre kötelező? (3 p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feladat:</w:t>
      </w:r>
    </w:p>
    <w:p>
      <w:pPr>
        <w:pStyle w:val="Normal"/>
        <w:spacing w:lineRule="auto" w:line="360"/>
        <w:rPr/>
      </w:pPr>
      <w:r>
        <w:rPr/>
        <w:t>Kiemelkedően közhasznú szervezeteknél adott adomány milyen értékben számolható e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csopor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 feladat:</w:t>
      </w:r>
    </w:p>
    <w:p>
      <w:pPr>
        <w:pStyle w:val="Normal"/>
        <w:rPr/>
      </w:pPr>
      <w:r>
        <w:rPr/>
        <w:t>Kovács Béla 2006-ban munkaviszonyban állt, havi bére 120.000 Ft. Egy alkalommal kapott 160.000 Ft jutalmat. Egyéni vállalkozó is, és 600.000 Ft kivétet számolt el. Oktatásért kapott 240.000 Ft-ot, vizsgáztatásért 30.000 Ft-ot, oktatási tevékenységért 48.000 Ft költséget számolt el, vizsgáztatási költsége 2.000 Ft.</w:t>
      </w:r>
    </w:p>
    <w:p>
      <w:pPr>
        <w:pStyle w:val="Normal"/>
        <w:rPr/>
      </w:pPr>
      <w:r>
        <w:rPr/>
        <w:t>A munkabéréből levontak 320.000 Ft, oktatásból 80.000 Ft, míg vizsgáztatási bevételéből 9.000 Ft adóelőleget.</w:t>
      </w:r>
    </w:p>
    <w:p>
      <w:pPr>
        <w:pStyle w:val="Normal"/>
        <w:rPr/>
      </w:pPr>
      <w:r>
        <w:rPr/>
        <w:t>Két gyerek részére Sulineten keresztül 180.000 Ft-os sz.gépet vett. Egyetemista gyereke 120.000 Ft tandíjat fizetett. Életbiztosítás 100.000 F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feladat:</w:t>
      </w:r>
    </w:p>
    <w:p>
      <w:pPr>
        <w:pStyle w:val="Normal"/>
        <w:rPr/>
      </w:pPr>
      <w:r>
        <w:rPr/>
        <w:t>Vállalkozásból 600.000 Ft kivétje volt. Osztalékadó alapja 2.400.000 Ft. Mennyi az osztalékadó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3. feladat:</w:t>
      </w:r>
    </w:p>
    <w:p>
      <w:pPr>
        <w:pStyle w:val="Normal"/>
        <w:spacing w:lineRule="auto" w:line="360"/>
        <w:rPr/>
      </w:pPr>
      <w:r>
        <w:rPr/>
        <w:t>Mit jelent az alanyi adómentesség az Áfá-ba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4. feladat:</w:t>
      </w:r>
    </w:p>
    <w:p>
      <w:pPr>
        <w:pStyle w:val="Normal"/>
        <w:spacing w:lineRule="auto" w:line="360"/>
        <w:rPr/>
      </w:pPr>
      <w:r>
        <w:rPr/>
        <w:t>TA előtti eredmény max hány %-ig lehet elszámolni adomány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52:00Z</dcterms:created>
  <dc:creator>user</dc:creator>
  <dc:description/>
  <cp:keywords/>
  <dc:language>en-US</dc:language>
  <cp:lastModifiedBy>user</cp:lastModifiedBy>
  <dcterms:modified xsi:type="dcterms:W3CDTF">2006-12-14T12:52:00Z</dcterms:modified>
  <cp:revision>2</cp:revision>
  <dc:subject/>
  <dc:title>ADÓZÁS</dc:title>
</cp:coreProperties>
</file>