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A kereskedelempolitik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. A kereskedelempolitika helye a gazdaságpolitikán belül </w:t>
      </w:r>
    </w:p>
    <w:p>
      <w:pPr>
        <w:pStyle w:val="Normal"/>
        <w:jc w:val="both"/>
        <w:rPr/>
      </w:pPr>
      <w:r>
        <w:rPr/>
        <w:t xml:space="preserve">Gazdaságpolitikai eszközök csoportosítása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akrogazdasági eszközök: a gazdasági aktivitás szintjét szabályozzák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ikrogazdasági eszközök: a termelési tényezők és az erőforrások szektorok és piaci szereplők, valamint piacok közötti allokálását befolyásolják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ársadalompolitikai eszközök: az oktatás- és lakáspolitika, az egészségügy, illetve a jövedelemelosztás alakulását korrigáló szociálpolit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2. A kereskedelem és a gazdasági növekedés kapcsolata </w:t>
      </w:r>
    </w:p>
    <w:p>
      <w:pPr>
        <w:pStyle w:val="Normal"/>
        <w:jc w:val="both"/>
        <w:rPr/>
      </w:pPr>
      <w:r>
        <w:rPr/>
        <w:t xml:space="preserve">Az 1940-es évektől meghatározó volt a strukturalista elmélet, amely a külkereskedelem elszegényítő, a gazdasági fejlődést korlátozó és a relatív elmaradottságot konzerváló hatását hirdette a fejlődő gazdaságok esetében. </w:t>
      </w:r>
    </w:p>
    <w:p>
      <w:pPr>
        <w:pStyle w:val="Normal"/>
        <w:jc w:val="both"/>
        <w:rPr/>
      </w:pPr>
      <w:r>
        <w:rPr/>
        <w:t xml:space="preserve">A fejlődő gazdaságokat a strukturalista felfogás szerint négy kedvezőtlen hatás érheti a külkereskedelemből, illetve a liberális kereskedelempolitikából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serearányok romlás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xportkereslet erőteljes ingadozás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gyermekiparágak védelem hiányában történő leszakadás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külkereskedelemből eredő előnyök egyenlőtlen eloszlá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trukturalistával szemben fogalmazódott meg a neoklasszikus közgazdászok véleménye, amely tartalmazza a strukturalista állítások elvetését, valamint a kereskedelem által a gazdasági növekedésre gyakorolt pozitív hatások bemutatását. </w:t>
      </w:r>
    </w:p>
    <w:p>
      <w:pPr>
        <w:pStyle w:val="Normal"/>
        <w:jc w:val="both"/>
        <w:rPr/>
      </w:pPr>
      <w:r>
        <w:rPr/>
        <w:t xml:space="preserve">A neoklasszikus vélemény szerint a külkereskedelem addicionális előnyöket biztosít a gazdaságoknak. Nem elszegényíti, hanem gazdagítja a gazdaság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3. A kereskedelempolitika jellege </w:t>
      </w:r>
    </w:p>
    <w:p>
      <w:pPr>
        <w:pStyle w:val="Normal"/>
        <w:jc w:val="both"/>
        <w:rPr/>
      </w:pPr>
      <w:r>
        <w:rPr/>
        <w:t xml:space="preserve">A kereskedelempolitikák csoportosítása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alapján, hogy milyen mértékben avatkozik be az állam a kereskedelembe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Semleges, ha az állam nem avatkozik be a kereskedelem alakulásába. Az állam csak a törvényi kereteket határozza meg, de sem a termelők védettségébe sem azok orientálásába nem avatkozik be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Aktivista, ha az állam beleavatkozik a kereskedelem alakulásába. Beavatkozik részben a piac korlátozása vagy helyettesítése, részben a piaci tökéletlenségek kiigazítása érdekében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a az állam beavatkozik a kereskedelembe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Importhelyettesítő kereskedelempolitika: eszközrendszerébe különböző, az importot korlátozó és az exportot szabályozó eszközök tartoznak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Exportorientált gazdaságpolitika: legfőbb célja az export jövedelmezőségének javítása és az exportértékesítés támoga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ueger összetett mutatója: </w:t>
      </w:r>
    </w:p>
    <w:p>
      <w:pPr>
        <w:pStyle w:val="Normal"/>
        <w:jc w:val="both"/>
        <w:rPr/>
      </w:pPr>
      <w:r>
        <w:rPr/>
        <w:t xml:space="preserve">RD = </w:t>
      </w:r>
      <w:r>
        <w:rPr>
          <w:rFonts w:eastAsia="Symbol" w:cs="Symbol" w:ascii="Symbol" w:hAnsi="Symbol"/>
        </w:rPr>
        <w:t></w:t>
      </w:r>
      <w:r>
        <w:rPr/>
        <w:t xml:space="preserve">Wi (Pmi) </w:t>
      </w:r>
      <w:r>
        <w:rPr>
          <w:rFonts w:eastAsia="Symbol" w:cs="Symbol" w:ascii="Symbol" w:hAnsi="Symbol"/>
        </w:rPr>
        <w:t></w:t>
      </w:r>
      <w:r>
        <w:rPr/>
        <w:t xml:space="preserve">Wj * (Pmj/Qmj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D</w:t>
        <w:tab/>
        <w:tab/>
        <w:t xml:space="preserve">a kereskedelempolitika jellegének mércéje </w:t>
      </w:r>
    </w:p>
    <w:p>
      <w:pPr>
        <w:pStyle w:val="Normal"/>
        <w:jc w:val="both"/>
        <w:rPr/>
      </w:pPr>
      <w:r>
        <w:rPr/>
        <w:t xml:space="preserve">Wi, Wj </w:t>
        <w:tab/>
        <w:t xml:space="preserve">az egyes termékcsoportok részesedése az exportban és az importban </w:t>
      </w:r>
    </w:p>
    <w:p>
      <w:pPr>
        <w:pStyle w:val="Normal"/>
        <w:jc w:val="both"/>
        <w:rPr/>
      </w:pPr>
      <w:r>
        <w:rPr/>
        <w:t xml:space="preserve">Pm, Px </w:t>
        <w:tab/>
        <w:t xml:space="preserve">nemzetközi import- és exportárak </w:t>
      </w:r>
    </w:p>
    <w:p>
      <w:pPr>
        <w:pStyle w:val="Normal"/>
        <w:jc w:val="both"/>
        <w:rPr/>
      </w:pPr>
      <w:r>
        <w:rPr/>
        <w:t xml:space="preserve">Qm, Qx </w:t>
        <w:tab/>
        <w:t xml:space="preserve">a hazai import- és exportár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RD-mutató azt jelzi, hogy relative melyik szektorban nagyobb az árak torzulása és eltérése a világpiactól. Abban az esetben, ha inkább a hazai valutában kifejezett importárak térnek el a világpiactól, akkor importhelyettesítőnek, míg ha az exportárak, akkor exportorientáltnak tekinthető a kereskedelempolit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ranson-Bradford-táblázat: </w:t>
      </w:r>
    </w:p>
    <w:p>
      <w:pPr>
        <w:pStyle w:val="Normal"/>
        <w:jc w:val="both"/>
        <w:rPr/>
      </w:pPr>
      <w:r>
        <w:rPr>
          <w:b/>
        </w:rPr>
        <w:t>Autarkia</w:t>
      </w:r>
      <w:r>
        <w:rPr/>
        <w:t xml:space="preserve">: nincs kereskedelem, a világkereskedelemtől történő teljes elfordulás. </w:t>
      </w:r>
    </w:p>
    <w:p>
      <w:pPr>
        <w:pStyle w:val="Normal"/>
        <w:jc w:val="both"/>
        <w:rPr/>
      </w:pPr>
      <w:r>
        <w:rPr>
          <w:b/>
        </w:rPr>
        <w:t>Zárt gazdaság</w:t>
      </w:r>
      <w:r>
        <w:rPr/>
        <w:t xml:space="preserve">: Az export és az import együttes részesedése a GDP-ben nem éri el annak 5%-át. </w:t>
      </w:r>
    </w:p>
    <w:p>
      <w:pPr>
        <w:pStyle w:val="Normal"/>
        <w:jc w:val="both"/>
        <w:rPr/>
      </w:pPr>
      <w:r>
        <w:rPr>
          <w:b/>
        </w:rPr>
        <w:t>Importhelyettesítés</w:t>
      </w:r>
      <w:r>
        <w:rPr/>
        <w:t xml:space="preserve">: Három típusa lehetséges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lenőrzésen keresztül diszkriminál a kereskedelempolitika az importtal szemben. Az import effektív árfolyama magasabb az exporténál, azaz EERm&gt;EEHx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elektív diszkrimináció az importtal szembe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rlátozott és enyhe diszkrimináció az importtal szemben. </w:t>
      </w:r>
    </w:p>
    <w:p>
      <w:pPr>
        <w:pStyle w:val="Normal"/>
        <w:jc w:val="both"/>
        <w:rPr/>
      </w:pPr>
      <w:r>
        <w:rPr>
          <w:b/>
        </w:rPr>
        <w:t>Befelé forduló kereskedelempolitika</w:t>
      </w:r>
      <w:r>
        <w:rPr/>
        <w:t xml:space="preserve">: A hazai gazdaságnak nyújtott prioritás az exporttal szemben. </w:t>
      </w:r>
    </w:p>
    <w:p>
      <w:pPr>
        <w:pStyle w:val="Normal"/>
        <w:jc w:val="both"/>
        <w:rPr/>
      </w:pPr>
      <w:r>
        <w:rPr>
          <w:b/>
        </w:rPr>
        <w:t>Kifelé forduló kereskedelempolitika</w:t>
      </w:r>
      <w:r>
        <w:rPr/>
        <w:t xml:space="preserve">: Az exportnak a hazai értékesítéssel szemben nyújtott nagyobb támogatás. </w:t>
      </w:r>
    </w:p>
    <w:p>
      <w:pPr>
        <w:pStyle w:val="Normal"/>
        <w:jc w:val="both"/>
        <w:rPr/>
      </w:pPr>
      <w:r>
        <w:rPr>
          <w:b/>
        </w:rPr>
        <w:t>Nyitott gazdaság</w:t>
      </w:r>
      <w:r>
        <w:rPr/>
        <w:t xml:space="preserve">: Az export részesedése meghaladja a GDP 15%-át. Különböző mértékű export-orientáció létezhet, de liberalizált az import. Az export és az import effektív árfolyama azonos, azaz ERMm = EERx. </w:t>
      </w:r>
    </w:p>
    <w:p>
      <w:pPr>
        <w:pStyle w:val="Normal"/>
        <w:jc w:val="both"/>
        <w:rPr/>
      </w:pPr>
      <w:r>
        <w:rPr/>
        <w:t xml:space="preserve">Exportösztönzés: Egységes szubvenció a kereskedelembe kerülő javakat előállító szektoroknak. Az exportőrök effektív árfolyama meghaladja az importőrökét, azaz ERMx&gt;ERMm. Az exportösztönzést aktív állami szerep vállalás is kiegészítheti az iparpolitika vagy a szelektív és az exportnak alárendelt import helyettesítés formáj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4. A kereskedelempolitika eszközrendszere </w:t>
      </w:r>
    </w:p>
    <w:p>
      <w:pPr>
        <w:pStyle w:val="Normal"/>
        <w:jc w:val="both"/>
        <w:rPr/>
      </w:pPr>
      <w:r>
        <w:rPr/>
        <w:t xml:space="preserve">A kereskedelempolitika eszközrendszerén belül megkülönböztethetjük az export ösztönzésével és az import szabályozásával kapcsolatosan alkalmazott eszközöket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Import szabályozására alkalmazott eszközök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Ár jellegű szabályozók: pl. vámok, amelyek az importra kivetett adóként is felfogható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nnyiségi szabályozó eszközök. (Nem vám jellegű korlátozások). </w:t>
      </w:r>
    </w:p>
    <w:p>
      <w:pPr>
        <w:pStyle w:val="Normal"/>
        <w:ind w:left="360" w:hanging="0"/>
        <w:jc w:val="both"/>
        <w:rPr/>
      </w:pPr>
      <w:r>
        <w:rPr/>
        <w:t xml:space="preserve">Kivetésük eredményeképpen a vám kiszorítja az importkínálat egy részét a piacról. Ugyanakkor az árszínvonal emelkedésével is jár. Az áremelkedés miatt a fogyasztók jóléte csökken. Nyeresége származik viszont a hazai termelőknek, akik védettség mellett növelhetik értékesítésüket, valamint a költségvetésnek, amely vámbevételekhez jut. A versenyképes importtermékek, ill. inputok kiszorulnak a hazai piacokról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ámjellegű korlátozások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eciális vagy változó illetéke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tidömping illetéke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vótá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téti rendszer, importfedezet biztosítás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Önkéntes exportkorlátozá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gészségügyi, szabványelőírások, beléptetési feltételek szigorú szabályoz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Exportösztönzés során alkalmazott eszközök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Input vonzatú eszközök: az exportorientált termelés során felhasznált inputok árát csökkentik a termelők részére. Különbséget kell tenni az elsődleges inputokkal és a közbülső inputokkal kapcsolatos támogatások között. Az elsődleges inputok elsősorban a tőke és a munkaerő árát kívánják csökkenteni az exportőrök számár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utput orientált eszközök: a termelés és az értékesítés jövedelmezőségét növelik. Különbséget kell tenni a közvetlenül, illetve közvetve a termelést ösztönző eszközök, valamint az exportértékesítés általános feltételeit és az exportőrök jövedelmezőségét javító externália-vonzatú eszközök között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A közvetlenül az exporttermelést támogató ösztönzők között kiemelt szerepe van a hazai vagy külföldi valutában nyújtott exporthiteleknek, melyek futamideje és kamata kedvezményes szokott lenni. Hasonló támogatást jelent az exporthitel-biztosítás, valamint az exportgarancia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A közvetett támogatás lépései közé tartozik a kutatási és fejlesztési kiadásokra nyújtott állami hitel, illetve az exportőrök közös beruházásainak támoga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5. A kereskedelempolitika liberalizálása </w:t>
      </w:r>
    </w:p>
    <w:p>
      <w:pPr>
        <w:pStyle w:val="Normal"/>
        <w:jc w:val="both"/>
        <w:rPr/>
      </w:pPr>
      <w:r>
        <w:rPr/>
        <w:t xml:space="preserve">A liberalizálás következtében javuló erőforrás-allokáció statikus hatásokat eredményez, ami jóléti nyereséget biztosít a fogyasztó és a termelő számára, akik kedvezőbb helyzetbe kerülnek a nagyobb választási lehetőség, illetve az olcsóbb importált inputok és termékek által. </w:t>
      </w:r>
    </w:p>
    <w:p>
      <w:pPr>
        <w:pStyle w:val="Normal"/>
        <w:jc w:val="both"/>
        <w:rPr/>
      </w:pPr>
      <w:r>
        <w:rPr/>
        <w:t xml:space="preserve">A liberalizálás hozzájárul a gazdaság nyitottságának növeléséhez, a racionálisabb piaci struktúra kialakításához, és ezzel összefüggésben a skálanyereség elérését, illetve a gazdaság növekedési ütemének és a teljes tényezőhatékonyság növekedésének gyorsulását eredményezi. </w:t>
      </w:r>
    </w:p>
    <w:p>
      <w:pPr>
        <w:pStyle w:val="Normal"/>
        <w:jc w:val="both"/>
        <w:rPr/>
      </w:pPr>
      <w:r>
        <w:rPr/>
        <w:t xml:space="preserve">A kereskedelempolitika liberalizálásával kapcsolatos elméleti javaslatok általában három lépcsőfokot szoktak ajánlani. Az elsőben kerülhet sor a mennyiségi korlátozások, engedélyek, kvóták „tarifikálására”, és ezáltal az adminisztratív szabályozók kevésbé torzító hatású szabályozóval, a vámmal történő felváltására. A második lépcsőben kerülhet sor a vámszínvonal fokozatos, több szakaszos, előre meghirdetett csökkentésére. Végezetül harmonizálni kell a vámkulcsokat annak érdekében, hogy csökkentsék a különböző termékeken és szektorokban érvényesülő vámok eltérését és ezek erőforrás-allokációt torzító hatását. </w:t>
      </w:r>
    </w:p>
    <w:p>
      <w:pPr>
        <w:pStyle w:val="Normal"/>
        <w:jc w:val="both"/>
        <w:rPr/>
      </w:pPr>
      <w:r>
        <w:rPr/>
        <w:t xml:space="preserve">A liberalizálás jellegzetességeit és makrogazdasági következményeit erőteljesen befolyásolta, hogy milyen ütemben történt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. Sachs és P. Agossin nevével fémjelzett felfogás szerint a liberalizálás előtt stabilizálni kell, mert a fizetési és költségvetési deficit mellett végrehajtott liberalizálás további kezelhetetlen makrogazdasági egyensúlyzavarokat okozhat. </w:t>
      </w:r>
    </w:p>
    <w:p>
      <w:pPr>
        <w:pStyle w:val="Normal"/>
        <w:jc w:val="both"/>
        <w:rPr/>
      </w:pPr>
      <w:r>
        <w:rPr/>
        <w:t xml:space="preserve">A másik elmélet (A. Krueger – D. Rodrik) szerint, miközben a liberalizálás pozitív hatásai makrogazdasági stabilitás mellett érvényesülnek, a liberalizációs lépéseknek meg kell előzniük a stabilizációs politik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iberalizáció inflációra gyakorolt hatása csekély, a kereskedelmi mérlegre gyakorolt rövid távú hatás általában negatív. Hosszú távú hatásai közül a legfontosabb az exportorientáció és az export növekedése. </w:t>
      </w:r>
    </w:p>
    <w:p>
      <w:pPr>
        <w:pStyle w:val="Normal"/>
        <w:jc w:val="both"/>
        <w:rPr/>
      </w:pPr>
      <w:r>
        <w:rPr/>
        <w:t xml:space="preserve">Összességében a kereskedelem liberalizálásának hatásairól megállapítható, hogy rövid távon általában nem befolyásolják számottevően a főbb makrogazdasági mutatók alakulását, mivel az ellentétes irányú tényezők részben semlegesítik egymás hatását. Ugyanakkor az ennek eredményeképpen felerősödő szerkezeti és intézményi változások folytán növekszik a gazdaság nyitottsága, exportorientáltsága, illetve a kereskedelembe kerülő javak szektorának súlya a termelésben és a foglalkoztatás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A gazdaságok csoportosítása kiinduló makrogazdasági helyzet alapján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iegyensúlyozott makrogazdasági helyzetű gazdaságok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úlyos makrogazdasági egyensúlyhiánnyal küzdő gazdaságok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Átmeneti egyensúlyhiánnyal küzdő gazdaság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iberalizálás eredményét befolyásolta a társadalmi csoportok ellenállása, illetve a velük történő kiegyezés. A liberalizálás a tapasztalatok alapján három politikai rendszerben bizonyult sikeresnek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utoritariánus rendszerek, ezekben sikerült semlegesíteni az ellenállást a nyitással szemben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Érdekképviseletekkel kötött stabilizációs paktum, ami a liberalizációs költségek tárgyalásos megosztásával, a jövedelemtulajdonosok közötti koordinációval, az érdekegyeztetés közbeiktatásával csökkentette a költségeket, illetve az ellenállást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Intézményi vákuum, ahol a politikai átmenet során az egyes érdekképviseleti csoportok túl gyengék voltak ahhoz, hogy semlegesíthessék a liberalizációs lépéseket. Ennek következtében a liberalizálást az össznemzeti érdekeket maximalizáló technokraták hajtották vég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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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7:45:00Z</dcterms:created>
  <dc:creator>Vadászi József</dc:creator>
  <dc:description/>
  <dc:language>en-US</dc:language>
  <cp:lastModifiedBy>Vadászi József</cp:lastModifiedBy>
  <dcterms:modified xsi:type="dcterms:W3CDTF">2006-05-03T20:34:00Z</dcterms:modified>
  <cp:revision>48</cp:revision>
  <dc:subject/>
  <dc:title/>
</cp:coreProperties>
</file>