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Az Európai Unió gazdaságpolitiká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maastrichti konvergencia-kritériumok meghatározzák az infláció szintjét, a GDP-hez viszonyított államháztartási hiány, a GDP-hez viszonyított bruttó államadósság maximális értékeit és a hosszú lejáratú hitelek átlagos nominális kamat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oppenhágai kritériumok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nnyire érvényesül az adott országban a demokrácia, a jog, mennyire erősek a kisebbségi garanciá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nnyire működőképes a piacgazdasá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nnyire képes állni az ország a versenyt és a piaci erők nyomását az EU-keretek közöt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nnyire biztos a kötelezettségek vállalás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m töri-e meg az új tag felvétele az EU-integráció lendületé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madridi kritérium</w:t>
      </w:r>
      <w:r>
        <w:rPr/>
        <w:t xml:space="preserve">: stabil gazdasági és monetáris körülményeknek kell érvényesülniük az adott orszá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1. Az integrációelméletek, integrációs formák </w:t>
      </w:r>
    </w:p>
    <w:p>
      <w:pPr>
        <w:pStyle w:val="Normal"/>
        <w:jc w:val="both"/>
        <w:rPr/>
      </w:pPr>
      <w:r>
        <w:rPr>
          <w:b/>
        </w:rPr>
        <w:t xml:space="preserve">Integráció: </w:t>
      </w:r>
      <w:r>
        <w:rPr/>
        <w:t xml:space="preserve">egyesülési folyamat, részeknek egésszé való összeolvadása, egyesülés, beilleszkedés, beolvasztás vagy hozzácsatolás. </w:t>
      </w:r>
    </w:p>
    <w:p>
      <w:pPr>
        <w:pStyle w:val="Normal"/>
        <w:jc w:val="both"/>
        <w:rPr/>
      </w:pPr>
      <w:r>
        <w:rPr/>
        <w:t xml:space="preserve">A liberális és neoliberális iskola az egyesülést olyan folyamatnak tekinti, amelyben a legnagyobb jelentősége az áruk és tényezők szabad áramlásának, a kiegyenlítődésnek, az egyesülésnek van. </w:t>
      </w:r>
    </w:p>
    <w:p>
      <w:pPr>
        <w:pStyle w:val="Normal"/>
        <w:jc w:val="both"/>
        <w:rPr/>
      </w:pPr>
      <w:r>
        <w:rPr/>
        <w:t xml:space="preserve">A konfliktuselméleti iskola szerint az integráció jelentősége a hatékony konfliktuskezelésben keresendő. A dirigisták az állami szerep hangsúlyozásával az integráció folyamatát az optimális gazdaságpolitika kialakításának eszközeként definiálják. </w:t>
      </w:r>
    </w:p>
    <w:p>
      <w:pPr>
        <w:pStyle w:val="Normal"/>
        <w:jc w:val="both"/>
        <w:rPr/>
      </w:pPr>
      <w:r>
        <w:rPr/>
        <w:t xml:space="preserve">A funkcionisták a célok és a funkciók hatékonyabb megvalósításának lehetőségét látják b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tegrációs formá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Preferenciális vámövezet:</w:t>
      </w:r>
      <w:r>
        <w:rPr>
          <w:b/>
        </w:rPr>
        <w:t xml:space="preserve"> </w:t>
      </w:r>
      <w:r>
        <w:rPr/>
        <w:t xml:space="preserve">a tagok különböző kereskedelmi kedvezményeket nyújtanak egymásnak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Szabad kereskedelmi terület: </w:t>
      </w:r>
      <w:r>
        <w:rPr/>
        <w:t xml:space="preserve">ez a forma annyiban különbözik az előzőtől, hogy az egymásnak nyújtott kedvezmények jelentősebbek, a kereskedelem liberalizált. A tagállamok harmadik országokkal szemben autonóm kereskedelempolitikát folytatnak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Vámunió: </w:t>
      </w:r>
      <w:r>
        <w:rPr/>
        <w:t xml:space="preserve">ennél a formánál már közös külső vámok és közös külkereskedelem-politika léteznek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Közös piac: </w:t>
      </w:r>
      <w:r>
        <w:rPr/>
        <w:t xml:space="preserve">az övezeten belül a fentieken túl liberalizálják a termelési tényezők áramlását i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Egységes piac: </w:t>
      </w:r>
      <w:r>
        <w:rPr/>
        <w:t xml:space="preserve">kereskedelmi, nem vámjellegű korlát leépítés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Gazdasági unió: </w:t>
      </w:r>
      <w:r>
        <w:rPr/>
        <w:t xml:space="preserve">a gazdaságpolitikák teljes integrációját jelenti, monetáris unióval, vagyis közös pénzzel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Politikai unió: </w:t>
      </w:r>
      <w:r>
        <w:rPr/>
        <w:t xml:space="preserve">a közvetlen gazdasági szférán kívüli területek bevonása az integrációba, az integráció szintjén álló állam megalaku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ereskedelemteremtés: </w:t>
      </w:r>
      <w:r>
        <w:rPr/>
        <w:t xml:space="preserve">a vám- és nem vámjellegű kereskedelmi akadályok lebontásakor az olcsóbb külföldi termékek akadálytalanul juthatnak be a piac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ereskedelemeltérítés: </w:t>
      </w:r>
      <w:r>
        <w:rPr/>
        <w:t xml:space="preserve">ha két ország vámmal együtt is olcsóbban tud egy harmadik ország piacán megjelenni, mint a hazai termelők. Ekkor az olcsóbb exportőr nyeri a versenyt. Ha viszont a másik két ország vámunióra lép egymással, akkor az eddigi drágább exportot nem terheli többé vám, így elhódíthatja a piacot az integráción kívül maradt ország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egrációból előnyök is származhatnak. Ilyen pl. a hatékonyság és a jólét növekedése vagy a méretgazdaságosság kihaszná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2. Az Európai Unió intézményrendszere </w:t>
      </w:r>
    </w:p>
    <w:p>
      <w:pPr>
        <w:pStyle w:val="Normal"/>
        <w:jc w:val="both"/>
        <w:rPr/>
      </w:pPr>
      <w:r>
        <w:rPr/>
        <w:t xml:space="preserve">Az Európai Unió intézményi kereteit a három alapvető szövetség, a Montánunió, az Európai Gazdasági Közösség és az Euratom (Európai Atomenergia Közösség) alakította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urópai Tanács: </w:t>
      </w:r>
      <w:r>
        <w:rPr/>
        <w:t xml:space="preserve">1975-től létezik. Az Unió legfontosabb döntéshozó szerve, ahol csak teljes egyetértés esetén születik döntés. </w:t>
      </w:r>
    </w:p>
    <w:p>
      <w:pPr>
        <w:pStyle w:val="Normal"/>
        <w:jc w:val="both"/>
        <w:rPr/>
      </w:pPr>
      <w:r>
        <w:rPr>
          <w:b/>
        </w:rPr>
        <w:t xml:space="preserve">Minisztertanács: </w:t>
      </w:r>
      <w:r>
        <w:rPr/>
        <w:t xml:space="preserve">a Közösség döntéshozó szerve, végrehajtó hatalommal is felruházva. (Coreper = az Állandó Képviselők Bizottsága) </w:t>
      </w:r>
    </w:p>
    <w:p>
      <w:pPr>
        <w:pStyle w:val="Normal"/>
        <w:jc w:val="both"/>
        <w:rPr/>
      </w:pPr>
      <w:r>
        <w:rPr>
          <w:b/>
        </w:rPr>
        <w:t xml:space="preserve">Európai Bizottság: </w:t>
      </w:r>
      <w:r>
        <w:rPr/>
        <w:t xml:space="preserve">abból a megfontolásból hozták létre, hogy legyen a Közösségnek a delegáló országtól függetlenített tagokból álló javaslattevő, döntéshozó, végrehajtó szerve. </w:t>
      </w:r>
    </w:p>
    <w:p>
      <w:pPr>
        <w:pStyle w:val="Normal"/>
        <w:jc w:val="both"/>
        <w:rPr/>
      </w:pPr>
      <w:r>
        <w:rPr>
          <w:b/>
        </w:rPr>
        <w:t xml:space="preserve">Európai Parlament: </w:t>
      </w:r>
      <w:r>
        <w:rPr/>
        <w:t xml:space="preserve">feladata a Bizottság és a költségvetés ellenőrzése, ezenkívül kapcsolattartási, tanácskozási, kezdeményezési funkciókat lá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3. Foglalkoztatáspolitika és szociálpolitika az EU-ban </w:t>
      </w:r>
    </w:p>
    <w:p>
      <w:pPr>
        <w:pStyle w:val="Normal"/>
        <w:jc w:val="both"/>
        <w:rPr/>
      </w:pPr>
      <w:r>
        <w:rPr/>
        <w:t xml:space="preserve">A Közösség minden országa önálló szociálpolitikát folytat. </w:t>
      </w:r>
    </w:p>
    <w:p>
      <w:pPr>
        <w:pStyle w:val="Normal"/>
        <w:jc w:val="both"/>
        <w:rPr/>
      </w:pPr>
      <w:r>
        <w:rPr/>
        <w:t xml:space="preserve">1974-ben megalkották a Szociális Akcióprogramot (SAP), amely célul tűzte ki a munkakörülmények javítását, a vállalati demokrácia biztosítását. Jelentős eredménye volt a munkaidő csökkentése, ami jótékonyan hatott a foglalkoztatási szin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4. Versenypolitika az Európai Unióban </w:t>
      </w:r>
    </w:p>
    <w:p>
      <w:pPr>
        <w:pStyle w:val="Normal"/>
        <w:jc w:val="both"/>
        <w:rPr/>
      </w:pPr>
      <w:r>
        <w:rPr/>
        <w:t xml:space="preserve">Az állam visszaszorulásával a verseny egyre inkább a gazdaság elsődleges koordinátorává vált. </w:t>
      </w:r>
    </w:p>
    <w:p>
      <w:pPr>
        <w:pStyle w:val="Normal"/>
        <w:jc w:val="both"/>
        <w:rPr/>
      </w:pPr>
      <w:r>
        <w:rPr/>
        <w:t xml:space="preserve">A fogyasztóvédelmet a versenypolitika részeként kezelik, abból a megfontolásból, hogy a tisztességes verseny védi leghatékonyabban a fogyasztó érdekei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versennyel összefüggő szabályok, megállapodások két csoportra oszthatók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állalatokra vonatkozó versenyszabályok, melyek a globalizálódó és egységesülő piacon tevékenykedő gazdasági szervezeteket próbálják meg a megfelelő magatartásra rábírni. </w:t>
      </w:r>
    </w:p>
    <w:p>
      <w:pPr>
        <w:pStyle w:val="Normal"/>
        <w:ind w:left="360" w:hanging="0"/>
        <w:jc w:val="both"/>
        <w:rPr/>
      </w:pPr>
      <w:r>
        <w:rPr/>
        <w:tab/>
        <w:t xml:space="preserve">A Szerződés rendelkezik a vállalatok közötti olyan megállapodásokról és gyakorlatról, amelyek </w:t>
        <w:tab/>
        <w:t xml:space="preserve">gátolják a piaci versenyt. Ilyen versenykorlátozó megállapodásnak minősülnek a horizontális és </w:t>
        <w:tab/>
        <w:t xml:space="preserve">vertikális kartellek. Tiltott tevékenység továbbá a piac felosztása, az ár rögzítése, a termelés vagy </w:t>
        <w:tab/>
        <w:t xml:space="preserve">technológiai fejlesztés korlátozása, a közös bojkott, a diszkrimináció és az árukapcsolási </w:t>
        <w:tab/>
        <w:t xml:space="preserve">kikötések, a hatalommal való visszaélés. Abban az esetben, ha két (vagy több) olyan cég próbál </w:t>
        <w:tab/>
        <w:t xml:space="preserve">egyesülni, amelyek jelentős piaci részesedéssel bírnak, a Bizottság előzetes engedélye szükséges. </w:t>
        <w:tab/>
        <w:t xml:space="preserve">A Bizottság vizsgálhatja és szükség esetén megsemmisítheti cégek, kormányok versenyt korlátozó </w:t>
        <w:tab/>
        <w:t xml:space="preserve">megállapodásait, bírságokat szabhat 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gállamokra vonatkozó versenyszabályok. </w:t>
      </w:r>
    </w:p>
    <w:p>
      <w:pPr>
        <w:pStyle w:val="Normal"/>
        <w:ind w:left="360" w:hanging="0"/>
        <w:jc w:val="both"/>
        <w:rPr/>
      </w:pPr>
      <w:r>
        <w:rPr/>
        <w:tab/>
        <w:t xml:space="preserve">Az állam piaci jelenléte alapvetően háromféle lehet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ulajdono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egrendelő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ámogat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5. Az Európai Unió ipar-, illetve struktúrapolitikája </w:t>
      </w:r>
    </w:p>
    <w:p>
      <w:pPr>
        <w:pStyle w:val="Normal"/>
        <w:jc w:val="both"/>
        <w:rPr/>
      </w:pPr>
      <w:r>
        <w:rPr/>
        <w:t xml:space="preserve">A „technológiai rés” csökkentésének igénye vezetett el az új típusú iparpolitika kialakításához. </w:t>
      </w:r>
    </w:p>
    <w:p>
      <w:pPr>
        <w:pStyle w:val="Normal"/>
        <w:jc w:val="both"/>
        <w:rPr/>
      </w:pPr>
      <w:r>
        <w:rPr/>
        <w:t xml:space="preserve">A pozitív struktúrapolitika az 1980-as évektől kezdett teret nyerni. Probléma jellemzi a textilipart, az acélipart, a hajóépítő-ipart, az autóipart és az informatik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6. A közösségi regionális politika </w:t>
      </w:r>
    </w:p>
    <w:p>
      <w:pPr>
        <w:pStyle w:val="Normal"/>
        <w:jc w:val="both"/>
        <w:rPr/>
      </w:pPr>
      <w:r>
        <w:rPr/>
        <w:t xml:space="preserve">Az integrációk alapvető jellemzője az egységesülésre, kiegyenlítődésre való törekvés. Az Unió mai regionális politikája különböző alapokon keresztül zajli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ópai Szociális Al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urópai Mezőgazdasági Orientációs és Garancia Alap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urópai Regionális Fejlesztési Alap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lászati Pénzügyi Orientációs Alap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urópai Kohéziós Ala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egionális politika célja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fejlődésben elmaradt régiók strukturális alkalmazkodásának és fejlődésének elősegítés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hagyományos iparágak hanyatlásával küzdő régiók szerkezetátalakításának támogatás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hosszú távú munkanélküliség leküzdése, és a fiatalok foglalkoztatási integrálódásának elősegítés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iparban és a termelési rendszerekben bekövetkező változásokhoz történő munkaerőpiaci alkalmazkodás elősegítés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mezőgazdasági és halászati struktúrák korszerűsítésének felgyorsítás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vidéki körzetek fejlődésének elősegítés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alacsony népsűrűségű északi területek támog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7. Az Unió agrárpolitikája </w:t>
      </w:r>
    </w:p>
    <w:p>
      <w:pPr>
        <w:pStyle w:val="Normal"/>
        <w:jc w:val="both"/>
        <w:rPr/>
      </w:pPr>
      <w:r>
        <w:rPr/>
        <w:t xml:space="preserve">Az agrárgazdaságban a beavatkozás fő területei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termelők támogatás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belső piac védelm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túltermelés mértékétől függően az exportértékesítés ösztönz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Római szerződés célja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termelékenység emelés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mezőgazdaságból élő lakosság méltányos jövedelmi és életszínvonalának megteremtés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z agrárpiacok stabilizálás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termelők és fogyasztók védelme a külső hatásoktól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z élelmiszerellátás biztonságának garantálás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 világkereskedelemben való fokozott részvé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özös mezőgazdasági politika: </w:t>
      </w:r>
    </w:p>
    <w:p>
      <w:pPr>
        <w:pStyle w:val="Normal"/>
        <w:jc w:val="both"/>
        <w:rPr/>
      </w:pPr>
      <w:r>
        <w:rPr/>
        <w:t xml:space="preserve">Az Unióban közös árak vannak. A bevezetés óta a termelők nem közvetlen agrártámogatásban részesülnek, hanem a manipulált árakon keresztül szubvencionálják őket. </w:t>
      </w:r>
    </w:p>
    <w:p>
      <w:pPr>
        <w:pStyle w:val="Normal"/>
        <w:jc w:val="both"/>
        <w:rPr/>
      </w:pPr>
      <w:r>
        <w:rPr/>
        <w:t xml:space="preserve">A védett belső piac. Az Európai Unió a mai napig erőteljesen protekcionista kereskedelempolitikát folytat. az importárakat különböző vám- és nem vámjellegű akadályokkal tartja magasan. </w:t>
      </w:r>
    </w:p>
    <w:p>
      <w:pPr>
        <w:pStyle w:val="Normal"/>
        <w:jc w:val="both"/>
        <w:rPr/>
      </w:pPr>
      <w:r>
        <w:rPr/>
        <w:t xml:space="preserve">Az exportszubvenciók. A Közösség agresszív külkereskedelem-politikát folytat. Olyan mértékben támogatja az exportot, hogy az Unió termékei a világpiacon is versenyképesek le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övetkezmények, újabb tendenciák: </w:t>
      </w:r>
    </w:p>
    <w:p>
      <w:pPr>
        <w:pStyle w:val="Normal"/>
        <w:jc w:val="both"/>
        <w:rPr/>
      </w:pPr>
      <w:r>
        <w:rPr/>
        <w:t xml:space="preserve">A kockázatmentes, stabil jövedelmet garantáló termelés gyorsan biztosította az Unió önellátását. Ez azonban tovább növelte a közös költségvetés terheit. </w:t>
      </w:r>
    </w:p>
    <w:p>
      <w:pPr>
        <w:pStyle w:val="Normal"/>
        <w:jc w:val="both"/>
        <w:rPr/>
      </w:pPr>
      <w:r>
        <w:rPr/>
        <w:t xml:space="preserve">A nem megfelelő srtuktúrapolitika eredményeként a szektor modernizációja elmaradt. </w:t>
      </w:r>
    </w:p>
    <w:p>
      <w:pPr>
        <w:pStyle w:val="Normal"/>
        <w:jc w:val="both"/>
        <w:rPr/>
      </w:pPr>
      <w:r>
        <w:rPr/>
        <w:t xml:space="preserve">A közös agrárpolitika finanszírozása az Európai Mezőgazdasági Orientációs és Garancia Alapon (FEOGA) keresztü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8. A közös költségvetés </w:t>
      </w:r>
    </w:p>
    <w:p>
      <w:pPr>
        <w:pStyle w:val="Normal"/>
        <w:jc w:val="both"/>
        <w:rPr/>
      </w:pPr>
      <w:r>
        <w:rPr/>
        <w:t xml:space="preserve">Az Európai Unió feladatait közös költségvetésből finanszírozza. A bevételek ún. saját források, nem mennek át a tagországok költségvetésén, hanem közvetlenül az Uniót gazdagítjá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öltségvetés bevételeit képezik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ámbevétel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grárlefölözés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AT-bevételek egy rész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ún. GDP-fak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 bevételei egyrészt a közösségi feladatok központi finanszírozását szolgálják, másrészt a különféle alapokon keresztül kerülnek szétosztásra a tagállamok között, illetve az intézményrendszer működési költségeit fedezik. Az Unió köteles költségvetését egyensúlyban tartani, nem lehet defici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9. Az adópolitika </w:t>
      </w:r>
    </w:p>
    <w:p>
      <w:pPr>
        <w:pStyle w:val="Normal"/>
        <w:jc w:val="both"/>
        <w:rPr/>
      </w:pPr>
      <w:r>
        <w:rPr/>
        <w:t xml:space="preserve">A Közösség tagállamai önálló adópolitikát folytatnak. Az Unió törekszik az adórendszerek egységesítésére, kompatibilitására. </w:t>
      </w:r>
    </w:p>
    <w:p>
      <w:pPr>
        <w:pStyle w:val="Normal"/>
        <w:jc w:val="both"/>
        <w:rPr/>
      </w:pPr>
      <w:r>
        <w:rPr/>
        <w:t xml:space="preserve">Az EK szerint az </w:t>
      </w:r>
      <w:r>
        <w:rPr>
          <w:b/>
        </w:rPr>
        <w:t>adóharmonizáció</w:t>
      </w:r>
      <w:r>
        <w:rPr/>
        <w:t xml:space="preserve"> az a folyamat, melynek során a tagországok adózási rendszerei közötti ellentmondások megszűnnek. Így az adózási megfontolások elvesztik befolyásukat a Közösségen belül az árucikkek és a termelési tényezők országok közötti mobilitásá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harmonizáció célj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K tagjai közötti egyenlő versenyfeltételek megteremté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tegráció folyamatának és az egységes piac megteremtésének gyors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árom fő irány a harmonizációban a ráták számának egységesítése, a közös adóalap kérdése és az adókulcsok nagysá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10. Az EU kereskedelempolitikáj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özös külkereskedelem-politika elemei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özös vámok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m vámjellegű korlátozások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vótá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ámpreferenciák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mzetközi fórumok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ereskedelmi szerződés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Unióval kapcsolatban lévő országok besorolhatók külkereskedelem-politikai rendszereinek valamelyikébe: </w:t>
      </w:r>
    </w:p>
    <w:p>
      <w:pPr>
        <w:pStyle w:val="Normal"/>
        <w:jc w:val="both"/>
        <w:rPr/>
      </w:pPr>
      <w:r>
        <w:rPr>
          <w:i/>
        </w:rPr>
        <w:t xml:space="preserve">A nem diszkriminatív rendszerek </w:t>
      </w:r>
      <w:r>
        <w:rPr/>
        <w:t xml:space="preserve">alkalmazása a nemzeti elbánás és a legnagyobb kedvezmény elvének érvényesülését jelenti. Az e rendszerbe tartozó országok többnyire a fejlett tőkés államok soraiba tartoznak, amelyekkel szoros gazdasági kapcsolatokat tart fenn az EK. </w:t>
      </w:r>
    </w:p>
    <w:p>
      <w:pPr>
        <w:pStyle w:val="Normal"/>
        <w:jc w:val="both"/>
        <w:rPr/>
      </w:pPr>
      <w:r>
        <w:rPr>
          <w:i/>
        </w:rPr>
        <w:t xml:space="preserve">A preferenciális rendszerek. </w:t>
      </w:r>
      <w:r>
        <w:rPr/>
        <w:t xml:space="preserve">Ennek alkalmazása az általános vámpreferenciákon alapul. A többnyire kétoldalú kereskedelmi szerződésekkel is szabályozott kapcsolatokban liberalizált piacokat biztosít az EU az ún. nem érzékeny termékekre. </w:t>
      </w:r>
    </w:p>
    <w:p>
      <w:pPr>
        <w:pStyle w:val="Normal"/>
        <w:jc w:val="both"/>
        <w:rPr/>
      </w:pPr>
      <w:r>
        <w:rPr>
          <w:i/>
        </w:rPr>
        <w:t xml:space="preserve">Szabad kereskedelmi rendszerek. </w:t>
      </w:r>
      <w:r>
        <w:rPr/>
        <w:t xml:space="preserve">Ezeket az EU többnyire társulásokra szokta alkalmazni, olyan országokra, melyeknek az integrációba való felvétele belátható időn belül esedékes. </w:t>
      </w:r>
    </w:p>
    <w:p>
      <w:pPr>
        <w:pStyle w:val="Normal"/>
        <w:jc w:val="both"/>
        <w:rPr/>
      </w:pPr>
      <w:r>
        <w:rPr/>
        <w:t xml:space="preserve">A volt szocialista országokkal szemben alkalmazott </w:t>
      </w:r>
      <w:r>
        <w:rPr>
          <w:i/>
        </w:rPr>
        <w:t>diszkriminatív rendszereket</w:t>
      </w:r>
      <w:r>
        <w:rPr/>
        <w:t xml:space="preserve">, melyek rendkívül szigorú vámpolitikát, technológiai tiltásokat, embargókat, stb. tartalmaznak, ma már nem haszná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11. Az Unió monetáris rendszere </w:t>
      </w:r>
    </w:p>
    <w:p>
      <w:pPr>
        <w:pStyle w:val="Normal"/>
        <w:jc w:val="both"/>
        <w:rPr/>
      </w:pPr>
      <w:r>
        <w:rPr/>
        <w:t xml:space="preserve">A jelenleg működő Európai Monetáris Rendszer 1979-től működik. </w:t>
      </w:r>
    </w:p>
    <w:p>
      <w:pPr>
        <w:pStyle w:val="Normal"/>
        <w:jc w:val="both"/>
        <w:rPr/>
      </w:pPr>
      <w:r>
        <w:rPr/>
        <w:t xml:space="preserve">1979 előtt az úgynevezett </w:t>
      </w:r>
      <w:r>
        <w:rPr>
          <w:b/>
        </w:rPr>
        <w:t>valutakígyó</w:t>
      </w:r>
      <w:r>
        <w:rPr/>
        <w:t xml:space="preserve"> volt a valutáris rendszer alapja. Ennek lényege a következő volt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külső valutákkal szemben az árfolyamokat a piaci mozgásokra bízták (lebegő árfolyamok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keresztárfolyamok esetén előírták az interveniálást (rögzített árfolyamok). </w:t>
      </w:r>
    </w:p>
    <w:p>
      <w:pPr>
        <w:pStyle w:val="Normal"/>
        <w:jc w:val="both"/>
        <w:rPr/>
      </w:pPr>
      <w:r>
        <w:rPr/>
        <w:t xml:space="preserve">Ezek után vezették be az EMS-t, amely három pillérre épül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ységes közös valuta (ECU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árhuzamos interveniáláson alapuló szuperkígyó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intervenció pénzügyi támogatására alapokat hoztak létre </w:t>
      </w:r>
    </w:p>
    <w:p>
      <w:pPr>
        <w:pStyle w:val="Normal"/>
        <w:jc w:val="both"/>
        <w:rPr/>
      </w:pPr>
      <w:r>
        <w:rPr/>
        <w:t xml:space="preserve">A közös pénz, az euro bevezetésével létrehozzák a monetáris uniót. Mindez az 1991-es maastrichti csúcstalálkozón fogalmazódott meg. Az unióba belépni szándékozó országoknak igazolni kell gazdaságuk stabilitását, erre születtek meg a konvergencia kritérium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Uniótól azt várják, hogy az a lehető legteljesebb mértékben integrálja a belső piacot és növekedési potenciálokat szabadítson fel a gazdasá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54:00Z</dcterms:created>
  <dc:creator>Titkár</dc:creator>
  <dc:description/>
  <dc:language>en-US</dc:language>
  <cp:lastModifiedBy>Titkár</cp:lastModifiedBy>
  <dcterms:modified xsi:type="dcterms:W3CDTF">2006-05-05T10:32:00Z</dcterms:modified>
  <cp:revision>77</cp:revision>
  <dc:subject/>
  <dc:title/>
</cp:coreProperties>
</file>